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35" w:beforeAutospacing="0" w:before="0" w:afterAutospacing="0" w:after="0"/>
        <w:jc w:val="center"/>
        <w:rPr>
          <w:rFonts w:ascii="Calibri" w:hAnsi="Calibri" w:cs="Calibri"/>
          <w:b/>
          <w:b/>
          <w:bCs/>
          <w:color w:val="000000"/>
          <w:sz w:val="48"/>
          <w:szCs w:val="48"/>
        </w:rPr>
      </w:pPr>
      <w:r>
        <w:rPr>
          <w:rFonts w:cs="Calibri" w:ascii="Calibri" w:hAnsi="Calibri"/>
          <w:b/>
          <w:bCs/>
          <w:color w:val="000000"/>
          <w:sz w:val="48"/>
          <w:szCs w:val="48"/>
        </w:rPr>
        <w:t>Mortgage Fraud, Judicial Misconduct, Government Misconduct, Forgery, Fraud, Conspiracy to Conceal, Civil Rights Violations</w:t>
      </w:r>
    </w:p>
    <w:p>
      <w:pPr>
        <w:pStyle w:val="NormalWeb"/>
        <w:shd w:val="clear" w:color="auto" w:fill="FFFFFF"/>
        <w:spacing w:lineRule="atLeast" w:line="235" w:beforeAutospacing="0" w:before="0" w:afterAutospacing="0" w:after="0"/>
        <w:jc w:val="center"/>
        <w:rPr>
          <w:rFonts w:ascii="Calibri" w:hAnsi="Calibri" w:cs="Calibri"/>
          <w:b/>
          <w:b/>
          <w:bCs/>
          <w:color w:val="000000"/>
          <w:sz w:val="48"/>
          <w:szCs w:val="48"/>
        </w:rPr>
      </w:pPr>
      <w:r>
        <w:rPr>
          <w:rFonts w:cs="Calibri" w:ascii="Calibri" w:hAnsi="Calibri"/>
          <w:b/>
          <w:bCs/>
          <w:color w:val="000000"/>
          <w:sz w:val="48"/>
          <w:szCs w:val="48"/>
        </w:rPr>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Attorney General, Aaron Ford, County Recorder Debbie Conway, Shumway Van LTD, Jennings and Fulton LTD, National Title Company, LVMPD, ERA Brokers, Valley West</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One Realty Group, Nevada Real Estate Division Business and Industry, Nevada Secretary of State, Liberty Mutual, RLI</w:t>
      </w:r>
      <w:r>
        <w:rPr>
          <w:rFonts w:cs="Calibri" w:ascii="Calibri" w:hAnsi="Calibri"/>
          <w:color w:val="000000"/>
          <w:sz w:val="22"/>
          <w:szCs w:val="22"/>
        </w:rPr>
        <w:t> </w:t>
      </w:r>
      <w:r>
        <w:rPr>
          <w:rFonts w:cs="Calibri" w:ascii="Calibri" w:hAnsi="Calibri"/>
          <w:color w:val="000000"/>
          <w:sz w:val="22"/>
          <w:szCs w:val="22"/>
          <w:u w:val="single"/>
        </w:rPr>
        <w:t>Insurance</w:t>
      </w:r>
      <w:r>
        <w:rPr>
          <w:rFonts w:cs="Calibri" w:ascii="Calibri" w:hAnsi="Calibri"/>
          <w:color w:val="000000"/>
          <w:sz w:val="22"/>
          <w:szCs w:val="22"/>
        </w:rPr>
        <w:t> </w:t>
      </w:r>
      <w:r>
        <w:rPr>
          <w:rFonts w:cs="Calibri" w:ascii="Calibri" w:hAnsi="Calibri"/>
          <w:color w:val="000000"/>
          <w:sz w:val="22"/>
          <w:szCs w:val="22"/>
        </w:rPr>
        <w:t>Company, Lipson Neilson LTD, Clarissa Nail, Brandon Baines ESQ, Logan Willson ESQ, Adam Fulton ESQ, Jared Jennings ESQ, Nevada State Bar, Garrett Chase ESQ, Grayson Moulton ESQ, Michael Van ESQ, Judge Rena Hughes, Judge Elizabeth Gonzales, Judge Mary Kay Holthus, Judge Mark Denton, Luckas McCourt ESQ, Angela Ochoa ESQ, Linda Naw Perdue, Nikki Sikalis Bott, Lenora Muller, Daryl McClosky, Linda Stratton, Chris Tillman Esq, Texas State Bar, </w:t>
      </w:r>
      <w:r>
        <w:rPr>
          <w:rStyle w:val="Markexjx2pqg5"/>
          <w:rFonts w:cs="Calibri" w:ascii="Calibri" w:hAnsi="Calibri"/>
          <w:color w:val="000000"/>
          <w:sz w:val="22"/>
          <w:szCs w:val="22"/>
        </w:rPr>
        <w:t>Me</w:t>
      </w:r>
      <w:r>
        <w:rPr>
          <w:rFonts w:cs="Calibri" w:ascii="Calibri" w:hAnsi="Calibri"/>
          <w:color w:val="000000"/>
          <w:sz w:val="22"/>
          <w:szCs w:val="22"/>
        </w:rPr>
        <w:t>llissa Parker, Vatche Sijdian, Drew Levy, </w:t>
      </w:r>
      <w:r>
        <w:rPr>
          <w:rStyle w:val="Markexjx2pqg5"/>
          <w:rFonts w:cs="Calibri" w:ascii="Calibri" w:hAnsi="Calibri"/>
          <w:color w:val="000000"/>
          <w:sz w:val="22"/>
          <w:szCs w:val="22"/>
        </w:rPr>
        <w:t>Me</w:t>
      </w:r>
      <w:r>
        <w:rPr>
          <w:rFonts w:cs="Calibri" w:ascii="Calibri" w:hAnsi="Calibri"/>
          <w:color w:val="000000"/>
          <w:sz w:val="22"/>
          <w:szCs w:val="22"/>
        </w:rPr>
        <w:t>lanie Treanor, Ingrid Trujillo, GLVAR, and Bobby Antee, Cam Ferenbach, Dawn Thorn, Gloria Navarro, Eric Johnson, and David Jones, Nevada State Bar, Marquis Aurbach Coffing, Resnik &amp; Lewis Pc, Murchinson and Cumming LLP, Clark &amp; Associates, Clark County DA, Wilson, Elser, Mosowitz, Eldman, Dicker. Judge Jim Crockett, Nevada District Attorney</w:t>
      </w:r>
    </w:p>
    <w:p>
      <w:pPr>
        <w:pStyle w:val="NormalWeb"/>
        <w:shd w:val="clear" w:color="auto" w:fill="FFFFFF"/>
        <w:spacing w:lineRule="atLeast" w:line="235" w:beforeAutospacing="0" w:before="0" w:afterAutospacing="0" w:after="160"/>
        <w:rPr>
          <w:rFonts w:ascii="Calibri" w:hAnsi="Calibri" w:cs="Calibri"/>
          <w:color w:val="000000"/>
          <w:sz w:val="22"/>
          <w:szCs w:val="22"/>
        </w:rPr>
      </w:pPr>
      <w:r>
        <w:rPr>
          <w:rFonts w:cs="Calibri" w:ascii="Calibri" w:hAnsi="Calibri"/>
          <w:color w:val="000000"/>
          <w:sz w:val="22"/>
          <w:szCs w:val="22"/>
        </w:rPr>
        <w:t>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They have all conspired to cover this up, The Escrow Agent Nikki Sikalis Bott acted as the Notary and Escrow agent forging my name to a quit claim deed. </w:t>
      </w:r>
      <w:r>
        <w:rPr>
          <w:rStyle w:val="Markexjx2pqg5"/>
          <w:rFonts w:cs="Calibri" w:ascii="Calibri" w:hAnsi="Calibri"/>
          <w:color w:val="000000"/>
          <w:sz w:val="22"/>
          <w:szCs w:val="22"/>
        </w:rPr>
        <w:t>Me</w:t>
      </w:r>
      <w:r>
        <w:rPr>
          <w:rFonts w:cs="Calibri" w:ascii="Calibri" w:hAnsi="Calibri"/>
          <w:color w:val="000000"/>
          <w:sz w:val="22"/>
          <w:szCs w:val="22"/>
        </w:rPr>
        <w:t>lanie Treanor acted as the second notary, in which she slandered title into my now ex-husbands name, in which they litigated a marriage of one month in a 3-year divorce to conceal the</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They also paid off a multitude of debts without a gift letter and ignored his open child support case which would also disqualify him as a buyer. I can prove they lied on loan paperwork and have reported this to all parties above, in which they have all covered it up and have used judges to also conceal th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w:t>
      </w:r>
      <w:r>
        <w:rPr>
          <w:rFonts w:cs="Calibri" w:ascii="Calibri" w:hAnsi="Calibri"/>
          <w:color w:val="000000"/>
          <w:sz w:val="22"/>
          <w:szCs w:val="22"/>
        </w:rPr>
        <w:t>  </w:t>
      </w:r>
      <w:r>
        <w:rPr>
          <w:rFonts w:cs="Calibri" w:ascii="Calibri" w:hAnsi="Calibri"/>
          <w:color w:val="000000"/>
          <w:sz w:val="22"/>
          <w:szCs w:val="22"/>
        </w:rPr>
        <w:t>pursuant to NRS 205.372 (1) (a) (b) (c) (d) (e)</w:t>
      </w:r>
      <w:r>
        <w:rPr>
          <w:rFonts w:cs="Calibri" w:ascii="Calibri" w:hAnsi="Calibri"/>
          <w:color w:val="000000"/>
          <w:sz w:val="22"/>
          <w:szCs w:val="22"/>
        </w:rPr>
        <w:t>  </w:t>
      </w:r>
      <w:r>
        <w:rPr>
          <w:rFonts w:cs="Calibri" w:ascii="Calibri" w:hAnsi="Calibri"/>
          <w:color w:val="000000"/>
          <w:sz w:val="22"/>
          <w:szCs w:val="22"/>
        </w:rPr>
        <w:t>this makes them all guilty of</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among many other felony charges, yet no one has been arrested, and the judges are now trying to steal my home and equity for legal fees that accumulated litigating a deed that was invalid. They have now attacked my work to try to scare </w:t>
      </w:r>
      <w:r>
        <w:rPr>
          <w:rStyle w:val="Markexjx2pqg5"/>
          <w:rFonts w:cs="Calibri" w:ascii="Calibri" w:hAnsi="Calibri"/>
          <w:color w:val="000000"/>
          <w:sz w:val="22"/>
          <w:szCs w:val="22"/>
        </w:rPr>
        <w:t>me</w:t>
      </w:r>
      <w:r>
        <w:rPr>
          <w:rFonts w:cs="Calibri" w:ascii="Calibri" w:hAnsi="Calibri"/>
          <w:color w:val="000000"/>
          <w:sz w:val="22"/>
          <w:szCs w:val="22"/>
        </w:rPr>
        <w:t> into silence, and i deserve justice. </w:t>
      </w:r>
      <w:r>
        <w:rPr>
          <w:rStyle w:val="Markn9eguqu22"/>
          <w:rFonts w:cs="Calibri" w:ascii="Calibri" w:hAnsi="Calibri"/>
          <w:color w:val="000000"/>
          <w:sz w:val="22"/>
          <w:szCs w:val="22"/>
        </w:rPr>
        <w:t>Please</w:t>
      </w:r>
      <w:r>
        <w:rPr>
          <w:rFonts w:cs="Calibri" w:ascii="Calibri" w:hAnsi="Calibri"/>
          <w:color w:val="000000"/>
          <w:sz w:val="22"/>
          <w:szCs w:val="22"/>
        </w:rPr>
        <w:t> let </w:t>
      </w:r>
      <w:r>
        <w:rPr>
          <w:rStyle w:val="Markexjx2pqg5"/>
          <w:rFonts w:cs="Calibri" w:ascii="Calibri" w:hAnsi="Calibri"/>
          <w:color w:val="000000"/>
          <w:sz w:val="22"/>
          <w:szCs w:val="22"/>
        </w:rPr>
        <w:t>me</w:t>
      </w:r>
      <w:r>
        <w:rPr>
          <w:rFonts w:cs="Calibri" w:ascii="Calibri" w:hAnsi="Calibri"/>
          <w:color w:val="000000"/>
          <w:sz w:val="22"/>
          <w:szCs w:val="22"/>
        </w:rPr>
        <w:t> know where I can send my evidence. </w:t>
      </w:r>
      <w:r>
        <w:rPr>
          <w:rStyle w:val="Markci6bqsrb6"/>
          <w:rFonts w:cs="Calibri" w:ascii="Calibri" w:hAnsi="Calibri"/>
          <w:color w:val="000000"/>
          <w:sz w:val="22"/>
          <w:szCs w:val="22"/>
        </w:rPr>
        <w:t>HELP</w:t>
      </w:r>
      <w:r>
        <w:rPr>
          <w:rFonts w:cs="Calibri" w:ascii="Calibri" w:hAnsi="Calibri"/>
          <w:color w:val="000000"/>
          <w:sz w:val="22"/>
          <w:szCs w:val="22"/>
        </w:rPr>
        <w:t>! </w:t>
      </w:r>
    </w:p>
    <w:p>
      <w:pPr>
        <w:pStyle w:val="NormalWeb"/>
        <w:shd w:val="clear" w:color="auto" w:fill="FFFFFF"/>
        <w:spacing w:lineRule="atLeast" w:line="235" w:beforeAutospacing="0" w:before="0" w:afterAutospacing="0" w:after="160"/>
        <w:rPr>
          <w:rFonts w:ascii="Calibri" w:hAnsi="Calibri" w:cs="Calibri"/>
          <w:color w:val="000000"/>
          <w:sz w:val="22"/>
          <w:szCs w:val="22"/>
        </w:rPr>
      </w:pPr>
      <w:r>
        <w:rPr>
          <w:rFonts w:cs="Calibri" w:ascii="Calibri" w:hAnsi="Calibri"/>
          <w:color w:val="000000"/>
          <w:sz w:val="22"/>
          <w:szCs w:val="22"/>
        </w:rPr>
        <w:t>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 am writing you because I am a victim of</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in Nevada. I have followed the process for 3 years, to find out that the people entrusted with protecting my community, are also the people who are committing crimes in our community. I lost my son 11/3/2017 to childhood cancer. During his fight he raised $265k through a go fund </w:t>
      </w:r>
      <w:r>
        <w:rPr>
          <w:rStyle w:val="Markexjx2pqg5"/>
          <w:rFonts w:cs="Calibri" w:ascii="Calibri" w:hAnsi="Calibri"/>
          <w:color w:val="000000"/>
          <w:sz w:val="22"/>
          <w:szCs w:val="22"/>
        </w:rPr>
        <w:t>me</w:t>
      </w:r>
      <w:r>
        <w:rPr>
          <w:rFonts w:cs="Calibri" w:ascii="Calibri" w:hAnsi="Calibri"/>
          <w:color w:val="000000"/>
          <w:sz w:val="22"/>
          <w:szCs w:val="22"/>
        </w:rPr>
        <w:t>. A week prior to him passing an old friend pops up, and 3 weeks after the loss of my son I married him. Prior to the marriage I gave him $26k of my money to put in savings that had high interest. We then began the process of buying a home. I agreed to put down the down payment if we would both be listed on title. The Realtor Linda Naw agreed. I then signed 3 gift letters with the belief we would both be listed on the title. After locating a home and beginning the loan process, I felt uneasy and overwhelmed and canceled the purchase. Instead of canceling, the realtor and my husband held a separate closing, in which I was not present on 1-17-2018. In doing so the Escrow Agent Nikki Sikalis Bott acted also as the notary forging my name to a Quit Claim Deed, and illegally wiring $62k out of my personal account. They then slandered title into only my husband’s name. In escrow, they used $8k of my deposit to pay off his student loans, because he really did not qualify. I also later found out that he used my $26k without gift letters to pay credit cards, and other debts. The day after the closing my money was out of my account and I asked for an annulment. We fought for days and I never went to the house until 2 weeks after my husband received the keys, still not knowing I was omitted from title. I spent 5 months in the home with my husband, consisting of </w:t>
      </w:r>
      <w:r>
        <w:rPr>
          <w:rStyle w:val="Markexjx2pqg5"/>
          <w:rFonts w:cs="Calibri" w:ascii="Calibri" w:hAnsi="Calibri"/>
          <w:color w:val="000000"/>
          <w:sz w:val="22"/>
          <w:szCs w:val="22"/>
        </w:rPr>
        <w:t>me</w:t>
      </w:r>
      <w:r>
        <w:rPr>
          <w:rFonts w:cs="Calibri" w:ascii="Calibri" w:hAnsi="Calibri"/>
          <w:color w:val="000000"/>
          <w:sz w:val="22"/>
          <w:szCs w:val="22"/>
        </w:rPr>
        <w:t>ntal and emotional abuse on top of the loss of my son, in which I was thrown out, he changed locks,</w:t>
      </w:r>
      <w:r>
        <w:rPr>
          <w:rFonts w:cs="Calibri" w:ascii="Calibri" w:hAnsi="Calibri"/>
          <w:color w:val="000000"/>
          <w:sz w:val="22"/>
          <w:szCs w:val="22"/>
        </w:rPr>
        <w:t>  </w:t>
      </w:r>
      <w:r>
        <w:rPr>
          <w:rFonts w:cs="Calibri" w:ascii="Calibri" w:hAnsi="Calibri"/>
          <w:color w:val="000000"/>
          <w:sz w:val="22"/>
          <w:szCs w:val="22"/>
        </w:rPr>
        <w:t>and mocked the death of my son.</w:t>
      </w:r>
      <w:r>
        <w:rPr>
          <w:rFonts w:cs="Calibri" w:ascii="Calibri" w:hAnsi="Calibri"/>
          <w:color w:val="000000"/>
          <w:sz w:val="22"/>
          <w:szCs w:val="22"/>
        </w:rPr>
        <w:t>   </w:t>
      </w:r>
      <w:r>
        <w:rPr>
          <w:rFonts w:cs="Calibri" w:ascii="Calibri" w:hAnsi="Calibri"/>
          <w:color w:val="000000"/>
          <w:sz w:val="22"/>
          <w:szCs w:val="22"/>
        </w:rPr>
        <w:t>I would often sleep in my car or at my mother’s house to just be away from him. Finally, I checked the assessor's website to find I was not on title.</w:t>
      </w:r>
      <w:r>
        <w:rPr>
          <w:rFonts w:cs="Calibri" w:ascii="Calibri" w:hAnsi="Calibri"/>
          <w:color w:val="000000"/>
          <w:sz w:val="22"/>
          <w:szCs w:val="22"/>
        </w:rPr>
        <w:t>  </w:t>
      </w:r>
      <w:r>
        <w:rPr>
          <w:rFonts w:cs="Calibri" w:ascii="Calibri" w:hAnsi="Calibri"/>
          <w:color w:val="000000"/>
          <w:sz w:val="22"/>
          <w:szCs w:val="22"/>
        </w:rPr>
        <w:t>I then confronted Bobby Antee, in which I recorded the conversation, in which he stated he did not know I was not on title. I immediately retained a attorney, Chris Tillman, in which I explained that I canceled the sale of the home, and they closed without my knowledge and omitted </w:t>
      </w:r>
      <w:r>
        <w:rPr>
          <w:rStyle w:val="Markexjx2pqg5"/>
          <w:rFonts w:cs="Calibri" w:ascii="Calibri" w:hAnsi="Calibri"/>
          <w:color w:val="000000"/>
          <w:sz w:val="22"/>
          <w:szCs w:val="22"/>
        </w:rPr>
        <w:t>me</w:t>
      </w:r>
      <w:r>
        <w:rPr>
          <w:rFonts w:cs="Calibri" w:ascii="Calibri" w:hAnsi="Calibri"/>
          <w:color w:val="000000"/>
          <w:sz w:val="22"/>
          <w:szCs w:val="22"/>
        </w:rPr>
        <w:t> from Title. I also explained to him that I also had him sign a letter of agreement before I issued the last gift letter, to again protect myself from losses. Chris Tillman stated because of the wording in my Letter of Agreement and using the word divorce, that I had to file for divorce for it to be vailed. Which I know now to be a lie. I was married only 6 months, in which the marriage was based on</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so I was entitled to annulment and Quiet Title. I attempted to file my first police report with LVMPD, in which I told them of th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and the refused to take the report, stating that it was a marital issue. Which I know now to be a lie. Being that Bobby Antee was part of th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and knowingly</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ulently accepted conveyance he had no interest in the home. Bobby Antee then called Linda Naw when I asked for a divorce, in which Linda Naw sent Bobby Antee to Shumway Van LTD her lawyers to conceal th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He went from apologetic to now trying to steal even more money from </w:t>
      </w:r>
      <w:r>
        <w:rPr>
          <w:rStyle w:val="Markexjx2pqg5"/>
          <w:rFonts w:cs="Calibri" w:ascii="Calibri" w:hAnsi="Calibri"/>
          <w:color w:val="000000"/>
          <w:sz w:val="22"/>
          <w:szCs w:val="22"/>
        </w:rPr>
        <w:t>me</w:t>
      </w:r>
      <w:r>
        <w:rPr>
          <w:rFonts w:cs="Calibri" w:ascii="Calibri" w:hAnsi="Calibri"/>
          <w:color w:val="000000"/>
          <w:sz w:val="22"/>
          <w:szCs w:val="22"/>
        </w:rPr>
        <w:t> through the false litigation of a divorce.</w:t>
      </w:r>
      <w:r>
        <w:rPr>
          <w:rFonts w:cs="Calibri" w:ascii="Calibri" w:hAnsi="Calibri"/>
          <w:color w:val="000000"/>
          <w:sz w:val="22"/>
          <w:szCs w:val="22"/>
        </w:rPr>
        <w:t>  </w:t>
      </w:r>
      <w:r>
        <w:rPr>
          <w:rFonts w:cs="Calibri" w:ascii="Calibri" w:hAnsi="Calibri"/>
          <w:color w:val="000000"/>
          <w:sz w:val="22"/>
          <w:szCs w:val="22"/>
        </w:rPr>
        <w:t>Chris Tillman and Grayson Moulton with Shumway Van then conspired together to litigate a contested divorce arguing the home was community property, Bobby Antee and myself had no children in common, no community property outside of the home, in which I solely paid for unknowingly.</w:t>
      </w:r>
      <w:r>
        <w:rPr>
          <w:rFonts w:cs="Calibri" w:ascii="Calibri" w:hAnsi="Calibri"/>
          <w:color w:val="000000"/>
          <w:sz w:val="22"/>
          <w:szCs w:val="22"/>
        </w:rPr>
        <w:t>  </w:t>
      </w:r>
      <w:r>
        <w:rPr>
          <w:rFonts w:cs="Calibri" w:ascii="Calibri" w:hAnsi="Calibri"/>
          <w:color w:val="000000"/>
          <w:sz w:val="22"/>
          <w:szCs w:val="22"/>
        </w:rPr>
        <w:t>I then went to the first hearing on my own in which I won exclusive possession solely responsible for all</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Fonts w:cs="Calibri" w:ascii="Calibri" w:hAnsi="Calibri"/>
          <w:color w:val="000000"/>
          <w:sz w:val="22"/>
          <w:szCs w:val="22"/>
        </w:rPr>
        <w:t>Payments and bills from the home, and Rena Hughes, told Bobby Antee she would not split my estate for 4 months of marriage. Chris Tillman then took over my case and never suggested a Handwriting Expert, he simply did nothing for months and ignored </w:t>
      </w:r>
      <w:r>
        <w:rPr>
          <w:rStyle w:val="Markexjx2pqg5"/>
          <w:rFonts w:cs="Calibri" w:ascii="Calibri" w:hAnsi="Calibri"/>
          <w:color w:val="000000"/>
          <w:sz w:val="22"/>
          <w:szCs w:val="22"/>
        </w:rPr>
        <w:t>me</w:t>
      </w:r>
      <w:r>
        <w:rPr>
          <w:rFonts w:cs="Calibri" w:ascii="Calibri" w:hAnsi="Calibri"/>
          <w:color w:val="000000"/>
          <w:sz w:val="22"/>
          <w:szCs w:val="22"/>
        </w:rPr>
        <w:t>. He then missed two court dates and continued them stating he needed more time to prepare. I then fired Chris Tillman and began litigating on my own. During that time, I began filing complaints to report the Realtor, Linda Naw, as she was the only person, I had communications with. I never went to the lender, no one ever ran my credit, Linda Naw was my only contact. So that is who I reported. I filed a complaint with GLVAR (Greater Las Vegas Association of Realtors) on 9-11-2018 to the Ethics Commission, in which they opened a investigation. After weeks of waiting for them to respond, they told </w:t>
      </w:r>
      <w:r>
        <w:rPr>
          <w:rStyle w:val="Markexjx2pqg5"/>
          <w:rFonts w:cs="Calibri" w:ascii="Calibri" w:hAnsi="Calibri"/>
          <w:color w:val="000000"/>
          <w:sz w:val="22"/>
          <w:szCs w:val="22"/>
        </w:rPr>
        <w:t>me</w:t>
      </w:r>
      <w:r>
        <w:rPr>
          <w:rFonts w:cs="Calibri" w:ascii="Calibri" w:hAnsi="Calibri"/>
          <w:color w:val="000000"/>
          <w:sz w:val="22"/>
          <w:szCs w:val="22"/>
        </w:rPr>
        <w:t> Linda Naw did nothing wrong and I was not part of the sale. I then appealed that decision. I also filed a complaint with NRED (Business and Industry) with Daryl McCloskey, where he also opened a complaint on 7-9-2018, in which he states he investigated and closed it stating no one did anything wrong. I also appealed this decision, in which my appeal was never addressed, and no management ever called </w:t>
      </w:r>
      <w:r>
        <w:rPr>
          <w:rStyle w:val="Markexjx2pqg5"/>
          <w:rFonts w:cs="Calibri" w:ascii="Calibri" w:hAnsi="Calibri"/>
          <w:color w:val="000000"/>
          <w:sz w:val="22"/>
          <w:szCs w:val="22"/>
        </w:rPr>
        <w:t>me</w:t>
      </w:r>
      <w:r>
        <w:rPr>
          <w:rFonts w:cs="Calibri" w:ascii="Calibri" w:hAnsi="Calibri"/>
          <w:color w:val="000000"/>
          <w:sz w:val="22"/>
          <w:szCs w:val="22"/>
        </w:rPr>
        <w:t> back. When GLVAR responded with the appeal information, the sent </w:t>
      </w:r>
      <w:r>
        <w:rPr>
          <w:rStyle w:val="Markexjx2pqg5"/>
          <w:rFonts w:cs="Calibri" w:ascii="Calibri" w:hAnsi="Calibri"/>
          <w:color w:val="000000"/>
          <w:sz w:val="22"/>
          <w:szCs w:val="22"/>
        </w:rPr>
        <w:t>me</w:t>
      </w:r>
      <w:r>
        <w:rPr>
          <w:rFonts w:cs="Calibri" w:ascii="Calibri" w:hAnsi="Calibri"/>
          <w:color w:val="000000"/>
          <w:sz w:val="22"/>
          <w:szCs w:val="22"/>
        </w:rPr>
        <w:t> Respondent Docs #18343E which contained a response from Linda Naw, Garrett Chase with Shumway Van, and Bobby Antee. In those respondent docs I received statements from Bobby Antee, Linda Naw, and Garret Chase, in which they all submitted statements that were fabricated and untrue. This was also the first time I heard Bobby Antee change his story, and they also submitted a Quit Claim Deed with my signature Forged on it. I knew instantly that this was</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and forgery, and I was concerned about Bobby Antee selling my home without my knowledge. So, I then filed for Legal Separation to again attempt to protect myself and my sole and separate property and a hearing was set. Chris Tillman then called </w:t>
      </w:r>
      <w:r>
        <w:rPr>
          <w:rStyle w:val="Markexjx2pqg5"/>
          <w:rFonts w:cs="Calibri" w:ascii="Calibri" w:hAnsi="Calibri"/>
          <w:color w:val="000000"/>
          <w:sz w:val="22"/>
          <w:szCs w:val="22"/>
        </w:rPr>
        <w:t>me</w:t>
      </w:r>
      <w:r>
        <w:rPr>
          <w:rFonts w:cs="Calibri" w:ascii="Calibri" w:hAnsi="Calibri"/>
          <w:color w:val="000000"/>
          <w:sz w:val="22"/>
          <w:szCs w:val="22"/>
        </w:rPr>
        <w:t> and explained that I really needed a lawyer and should go in on my own. I agreed to have him </w:t>
      </w:r>
      <w:r>
        <w:rPr>
          <w:rStyle w:val="Markci6bqsrb6"/>
          <w:rFonts w:cs="Calibri" w:ascii="Calibri" w:hAnsi="Calibri"/>
          <w:color w:val="000000"/>
          <w:sz w:val="22"/>
          <w:szCs w:val="22"/>
        </w:rPr>
        <w:t>help</w:t>
      </w:r>
      <w:r>
        <w:rPr>
          <w:rFonts w:cs="Calibri" w:ascii="Calibri" w:hAnsi="Calibri"/>
          <w:color w:val="000000"/>
          <w:sz w:val="22"/>
          <w:szCs w:val="22"/>
        </w:rPr>
        <w:t> on the Legal Separation hearing , on 2-13-2019 Rena Hughes held a hearing for Separate Maintenance where I submitted Exhibits which included 301 pages and 65 exhibits with all the evidence of</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concealment, and abuse. Chris Tillman told </w:t>
      </w:r>
      <w:r>
        <w:rPr>
          <w:rStyle w:val="Markexjx2pqg5"/>
          <w:rFonts w:cs="Calibri" w:ascii="Calibri" w:hAnsi="Calibri"/>
          <w:color w:val="000000"/>
          <w:sz w:val="22"/>
          <w:szCs w:val="22"/>
        </w:rPr>
        <w:t>me</w:t>
      </w:r>
      <w:r>
        <w:rPr>
          <w:rFonts w:cs="Calibri" w:ascii="Calibri" w:hAnsi="Calibri"/>
          <w:color w:val="000000"/>
          <w:sz w:val="22"/>
          <w:szCs w:val="22"/>
        </w:rPr>
        <w:t> not to attend the hearing in which I decided to attend anyways. When I got to the court room on time, I was then made to wait outside for 45 mins because Chris Tillman was not there. When Chris Tillman arrived, Rena Hughes began the hearing and refused to let </w:t>
      </w:r>
      <w:r>
        <w:rPr>
          <w:rStyle w:val="Markexjx2pqg5"/>
          <w:rFonts w:cs="Calibri" w:ascii="Calibri" w:hAnsi="Calibri"/>
          <w:color w:val="000000"/>
          <w:sz w:val="22"/>
          <w:szCs w:val="22"/>
        </w:rPr>
        <w:t>me</w:t>
      </w:r>
      <w:r>
        <w:rPr>
          <w:rFonts w:cs="Calibri" w:ascii="Calibri" w:hAnsi="Calibri"/>
          <w:color w:val="000000"/>
          <w:sz w:val="22"/>
          <w:szCs w:val="22"/>
        </w:rPr>
        <w:t> speak. Chris Tillman argued nothing in my motion, but consolidated the Legal Separation into the Divorce, concealing the</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w:t>
      </w:r>
      <w:r>
        <w:rPr>
          <w:rFonts w:cs="Calibri" w:ascii="Calibri" w:hAnsi="Calibri"/>
          <w:color w:val="000000"/>
          <w:sz w:val="22"/>
          <w:szCs w:val="22"/>
        </w:rPr>
        <w:t>  </w:t>
      </w:r>
      <w:r>
        <w:rPr>
          <w:rFonts w:cs="Calibri" w:ascii="Calibri" w:hAnsi="Calibri"/>
          <w:color w:val="000000"/>
          <w:sz w:val="22"/>
          <w:szCs w:val="22"/>
        </w:rPr>
        <w:t>I then informed Chris Tillman of Bobby Antee refusing to give </w:t>
      </w:r>
      <w:r>
        <w:rPr>
          <w:rStyle w:val="Markexjx2pqg5"/>
          <w:rFonts w:cs="Calibri" w:ascii="Calibri" w:hAnsi="Calibri"/>
          <w:color w:val="000000"/>
          <w:sz w:val="22"/>
          <w:szCs w:val="22"/>
        </w:rPr>
        <w:t>me</w:t>
      </w:r>
      <w:r>
        <w:rPr>
          <w:rFonts w:cs="Calibri" w:ascii="Calibri" w:hAnsi="Calibri"/>
          <w:color w:val="000000"/>
          <w:sz w:val="22"/>
          <w:szCs w:val="22"/>
        </w:rPr>
        <w:t> any access to the home, bills, or insurances, even though it was ordered by Rena Hughes to do so. Chris Tillman refused to file contempt stating that he would address everything at trial. After finding out about the forged deed, I also filed for an injunction, because I was fearful, he would sell my home without </w:t>
      </w:r>
      <w:r>
        <w:rPr>
          <w:rStyle w:val="Markexjx2pqg5"/>
          <w:rFonts w:cs="Calibri" w:ascii="Calibri" w:hAnsi="Calibri"/>
          <w:color w:val="000000"/>
          <w:sz w:val="22"/>
          <w:szCs w:val="22"/>
        </w:rPr>
        <w:t>me</w:t>
      </w:r>
      <w:r>
        <w:rPr>
          <w:rFonts w:cs="Calibri" w:ascii="Calibri" w:hAnsi="Calibri"/>
          <w:color w:val="000000"/>
          <w:sz w:val="22"/>
          <w:szCs w:val="22"/>
        </w:rPr>
        <w:t> knowing. Rena Hughes granted the Injunction, and Grayson Moulton, Chris Tillman continued to conspire to conceal the</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and unjustly enrich through embezzled legal fees litigating this divorce. Rena Hughes then knowingly allowed them to continue to litigate and try to force </w:t>
      </w:r>
      <w:r>
        <w:rPr>
          <w:rStyle w:val="Markexjx2pqg5"/>
          <w:rFonts w:cs="Calibri" w:ascii="Calibri" w:hAnsi="Calibri"/>
          <w:color w:val="000000"/>
          <w:sz w:val="22"/>
          <w:szCs w:val="22"/>
        </w:rPr>
        <w:t>me</w:t>
      </w:r>
      <w:r>
        <w:rPr>
          <w:rFonts w:cs="Calibri" w:ascii="Calibri" w:hAnsi="Calibri"/>
          <w:color w:val="000000"/>
          <w:sz w:val="22"/>
          <w:szCs w:val="22"/>
        </w:rPr>
        <w:t> into a settlement, by ignoring all the information given to her in the Legal Separation Docs.</w:t>
      </w:r>
      <w:r>
        <w:rPr>
          <w:rFonts w:cs="Calibri" w:ascii="Calibri" w:hAnsi="Calibri"/>
          <w:color w:val="000000"/>
          <w:sz w:val="22"/>
          <w:szCs w:val="22"/>
        </w:rPr>
        <w:t>             </w:t>
      </w:r>
      <w:r>
        <w:rPr>
          <w:rFonts w:cs="Calibri" w:ascii="Calibri" w:hAnsi="Calibri"/>
          <w:color w:val="000000"/>
          <w:sz w:val="22"/>
          <w:szCs w:val="22"/>
        </w:rPr>
        <w:t>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fter finding out about the</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and that there was forged Quit Claim Deed, I then went to LVMPD to again file a police report and report the Escrow Agent who notarized her own file. The report was taken, and a week later a woman “Detective Wilson” called and basically told </w:t>
      </w:r>
      <w:r>
        <w:rPr>
          <w:rStyle w:val="Markexjx2pqg5"/>
          <w:rFonts w:cs="Calibri" w:ascii="Calibri" w:hAnsi="Calibri"/>
          <w:color w:val="000000"/>
          <w:sz w:val="22"/>
          <w:szCs w:val="22"/>
        </w:rPr>
        <w:t>me</w:t>
      </w:r>
      <w:r>
        <w:rPr>
          <w:rFonts w:cs="Calibri" w:ascii="Calibri" w:hAnsi="Calibri"/>
          <w:color w:val="000000"/>
          <w:sz w:val="22"/>
          <w:szCs w:val="22"/>
        </w:rPr>
        <w:t> I signed it and not to file false police reports and closed the case. I tried to explain to her that it was</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and I did not sign it, providing her with my Nevada Government ID, that was issued 12/26/2017 weeks prior to the signing that read my new married name “Lindsey Antee”. Proving that my ID was surrendered to Nevada DMV so was impossible to be used at the signing. I also reiterated that Nikki Bott and Nikki Sikalis were the same person, in which she forged my name. I was told that was not enough evidence. So I then sent text </w:t>
      </w:r>
      <w:r>
        <w:rPr>
          <w:rStyle w:val="Markexjx2pqg5"/>
          <w:rFonts w:cs="Calibri" w:ascii="Calibri" w:hAnsi="Calibri"/>
          <w:color w:val="000000"/>
          <w:sz w:val="22"/>
          <w:szCs w:val="22"/>
        </w:rPr>
        <w:t>me</w:t>
      </w:r>
      <w:r>
        <w:rPr>
          <w:rFonts w:cs="Calibri" w:ascii="Calibri" w:hAnsi="Calibri"/>
          <w:color w:val="000000"/>
          <w:sz w:val="22"/>
          <w:szCs w:val="22"/>
        </w:rPr>
        <w:t>ssages and emails, again proving the breach of contract and</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Detective Wilson refused to do anything and hung up on my face. I then called internal affairs and again reported Detective Willson and told them of the Forgery and</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in which they also said they would take no action, and my last option would by Community Review Board, which I know now to be a lie.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nce I began filing complaints after learning of the</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Linda Naw and Shumway Van filed a frivolous defamation case, because I began leaving reviews on her work on her Brokers page and review pages. Garrett Chase filed this complaint on 12/17/2018 suing </w:t>
      </w:r>
      <w:r>
        <w:rPr>
          <w:rStyle w:val="Markexjx2pqg5"/>
          <w:rFonts w:cs="Calibri" w:ascii="Calibri" w:hAnsi="Calibri"/>
          <w:color w:val="000000"/>
          <w:sz w:val="22"/>
          <w:szCs w:val="22"/>
        </w:rPr>
        <w:t>me</w:t>
      </w:r>
      <w:r>
        <w:rPr>
          <w:rFonts w:cs="Calibri" w:ascii="Calibri" w:hAnsi="Calibri"/>
          <w:color w:val="000000"/>
          <w:sz w:val="22"/>
          <w:szCs w:val="22"/>
        </w:rPr>
        <w:t> for $80k, after submitting clear and concise evidence of</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knowing that my only dealings were with Linda Naw, as I have never </w:t>
      </w:r>
      <w:r>
        <w:rPr>
          <w:rStyle w:val="Markexjx2pqg5"/>
          <w:rFonts w:cs="Calibri" w:ascii="Calibri" w:hAnsi="Calibri"/>
          <w:color w:val="000000"/>
          <w:sz w:val="22"/>
          <w:szCs w:val="22"/>
        </w:rPr>
        <w:t>me</w:t>
      </w:r>
      <w:r>
        <w:rPr>
          <w:rFonts w:cs="Calibri" w:ascii="Calibri" w:hAnsi="Calibri"/>
          <w:color w:val="000000"/>
          <w:sz w:val="22"/>
          <w:szCs w:val="22"/>
        </w:rPr>
        <w:t>t Nikki Sikalis Bott. When I was served with the complaint from Linda Naw and Shumway Van, I began looking for a civil lawyer. I asked Chris Tillman if he could </w:t>
      </w:r>
      <w:r>
        <w:rPr>
          <w:rStyle w:val="Markci6bqsrb6"/>
          <w:rFonts w:cs="Calibri" w:ascii="Calibri" w:hAnsi="Calibri"/>
          <w:color w:val="000000"/>
          <w:sz w:val="22"/>
          <w:szCs w:val="22"/>
        </w:rPr>
        <w:t>help</w:t>
      </w:r>
      <w:r>
        <w:rPr>
          <w:rFonts w:cs="Calibri" w:ascii="Calibri" w:hAnsi="Calibri"/>
          <w:color w:val="000000"/>
          <w:sz w:val="22"/>
          <w:szCs w:val="22"/>
        </w:rPr>
        <w:t> </w:t>
      </w:r>
      <w:r>
        <w:rPr>
          <w:rStyle w:val="Markexjx2pqg5"/>
          <w:rFonts w:cs="Calibri" w:ascii="Calibri" w:hAnsi="Calibri"/>
          <w:color w:val="000000"/>
          <w:sz w:val="22"/>
          <w:szCs w:val="22"/>
        </w:rPr>
        <w:t>me</w:t>
      </w:r>
      <w:r>
        <w:rPr>
          <w:rFonts w:cs="Calibri" w:ascii="Calibri" w:hAnsi="Calibri"/>
          <w:color w:val="000000"/>
          <w:sz w:val="22"/>
          <w:szCs w:val="22"/>
        </w:rPr>
        <w:t> by attending the hearing Set at GLVAR but was canceled once Linda Naw filed the complaint. Chris Tillman insisted the home was community property and I would need to come to a settlement with Bobby Antee. So I sought a civil real estate attorney, which led </w:t>
      </w:r>
      <w:r>
        <w:rPr>
          <w:rStyle w:val="Markexjx2pqg5"/>
          <w:rFonts w:cs="Calibri" w:ascii="Calibri" w:hAnsi="Calibri"/>
          <w:color w:val="000000"/>
          <w:sz w:val="22"/>
          <w:szCs w:val="22"/>
        </w:rPr>
        <w:t>me</w:t>
      </w:r>
      <w:r>
        <w:rPr>
          <w:rFonts w:cs="Calibri" w:ascii="Calibri" w:hAnsi="Calibri"/>
          <w:color w:val="000000"/>
          <w:sz w:val="22"/>
          <w:szCs w:val="22"/>
        </w:rPr>
        <w:t> to Jennings and Fulton Ltd. On 1/9/2019 I </w:t>
      </w:r>
      <w:r>
        <w:rPr>
          <w:rStyle w:val="Markexjx2pqg5"/>
          <w:rFonts w:cs="Calibri" w:ascii="Calibri" w:hAnsi="Calibri"/>
          <w:color w:val="000000"/>
          <w:sz w:val="22"/>
          <w:szCs w:val="22"/>
        </w:rPr>
        <w:t>me</w:t>
      </w:r>
      <w:r>
        <w:rPr>
          <w:rFonts w:cs="Calibri" w:ascii="Calibri" w:hAnsi="Calibri"/>
          <w:color w:val="000000"/>
          <w:sz w:val="22"/>
          <w:szCs w:val="22"/>
        </w:rPr>
        <w:t>t with Adam Fulton, and I explained the</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hat I already filed, and that Shumway Van was litigating on the behalf of Bobby Antee and Linda Naw conspiring to conceal their crimes. I told him that the Notary acted as the Escrow agent as well and to counter with all people who attended the closing. I signed one retainer for case A-18-786141-C and paid Adam Fulton $5000 retainer. Adam Fulton then introduced </w:t>
      </w:r>
      <w:r>
        <w:rPr>
          <w:rStyle w:val="Markexjx2pqg5"/>
          <w:rFonts w:cs="Calibri" w:ascii="Calibri" w:hAnsi="Calibri"/>
          <w:color w:val="000000"/>
          <w:sz w:val="22"/>
          <w:szCs w:val="22"/>
        </w:rPr>
        <w:t>me</w:t>
      </w:r>
      <w:r>
        <w:rPr>
          <w:rFonts w:cs="Calibri" w:ascii="Calibri" w:hAnsi="Calibri"/>
          <w:color w:val="000000"/>
          <w:sz w:val="22"/>
          <w:szCs w:val="22"/>
        </w:rPr>
        <w:t> to Logan Willson, in which most of my conversations were all with Logan. I also copied Logan on all emails to Government agencies, and I also brought him a hard copy of the Legal Separation Exhibits submitted a month prior. Logan then answered the complaint submitted by Linda Naw, but never submitted to </w:t>
      </w:r>
      <w:r>
        <w:rPr>
          <w:rStyle w:val="Markexjx2pqg5"/>
          <w:rFonts w:cs="Calibri" w:ascii="Calibri" w:hAnsi="Calibri"/>
          <w:color w:val="000000"/>
          <w:sz w:val="22"/>
          <w:szCs w:val="22"/>
        </w:rPr>
        <w:t>me</w:t>
      </w:r>
      <w:r>
        <w:rPr>
          <w:rFonts w:cs="Calibri" w:ascii="Calibri" w:hAnsi="Calibri"/>
          <w:color w:val="000000"/>
          <w:sz w:val="22"/>
          <w:szCs w:val="22"/>
        </w:rPr>
        <w:t> for approval and I know now he removed </w:t>
      </w:r>
      <w:r>
        <w:rPr>
          <w:rStyle w:val="Markexjx2pqg5"/>
          <w:rFonts w:cs="Calibri" w:ascii="Calibri" w:hAnsi="Calibri"/>
          <w:color w:val="000000"/>
          <w:sz w:val="22"/>
          <w:szCs w:val="22"/>
        </w:rPr>
        <w:t>me</w:t>
      </w:r>
      <w:r>
        <w:rPr>
          <w:rFonts w:cs="Calibri" w:ascii="Calibri" w:hAnsi="Calibri"/>
          <w:color w:val="000000"/>
          <w:sz w:val="22"/>
          <w:szCs w:val="22"/>
        </w:rPr>
        <w:t> from all service contacts in all cases. Logan Willson began to express frustration in litigating the civil matter being that Chris Tillman wasn’t communicating with, them and Grayson Moulton would also not cooperate. So after paying Chris Tillman $4000, I again let him go and let Jennings and Fulton take over the divorce proceedings. Logan Willson then convinced </w:t>
      </w:r>
      <w:r>
        <w:rPr>
          <w:rStyle w:val="Markexjx2pqg5"/>
          <w:rFonts w:cs="Calibri" w:ascii="Calibri" w:hAnsi="Calibri"/>
          <w:color w:val="000000"/>
          <w:sz w:val="22"/>
          <w:szCs w:val="22"/>
        </w:rPr>
        <w:t>me</w:t>
      </w:r>
      <w:r>
        <w:rPr>
          <w:rFonts w:cs="Calibri" w:ascii="Calibri" w:hAnsi="Calibri"/>
          <w:color w:val="000000"/>
          <w:sz w:val="22"/>
          <w:szCs w:val="22"/>
        </w:rPr>
        <w:t> that Jared Jennings handled family law and would be willing to </w:t>
      </w:r>
      <w:r>
        <w:rPr>
          <w:rStyle w:val="Markci6bqsrb6"/>
          <w:rFonts w:cs="Calibri" w:ascii="Calibri" w:hAnsi="Calibri"/>
          <w:color w:val="000000"/>
          <w:sz w:val="22"/>
          <w:szCs w:val="22"/>
        </w:rPr>
        <w:t>help</w:t>
      </w:r>
      <w:r>
        <w:rPr>
          <w:rFonts w:cs="Calibri" w:ascii="Calibri" w:hAnsi="Calibri"/>
          <w:color w:val="000000"/>
          <w:sz w:val="22"/>
          <w:szCs w:val="22"/>
        </w:rPr>
        <w:t> with that matter. I just wanted this all to come to an end, so I retained Jared Jennings with a retainer of $3000. Jared Jennings never produced a retainer agreement for case D-18-573154-D. My new trial date was about a month away, but Jared explained that Chris Tillman had done nothing for the entire time, and he needed time to prepare, so they again moved my trial date. When I retained Adam Fulton I showed him the Forged Quit Claim, so he knew it was not a valid instrument, but continued to litigate the matter as community property in the end embezzling $16k in legal fees from </w:t>
      </w:r>
      <w:r>
        <w:rPr>
          <w:rStyle w:val="Markexjx2pqg5"/>
          <w:rFonts w:cs="Calibri" w:ascii="Calibri" w:hAnsi="Calibri"/>
          <w:color w:val="000000"/>
          <w:sz w:val="22"/>
          <w:szCs w:val="22"/>
        </w:rPr>
        <w:t>me</w:t>
      </w:r>
      <w:r>
        <w:rPr>
          <w:rFonts w:cs="Calibri" w:ascii="Calibri" w:hAnsi="Calibri"/>
          <w:color w:val="000000"/>
          <w:sz w:val="22"/>
          <w:szCs w:val="22"/>
        </w:rPr>
        <w:t> over the next 1 ½ years.</w:t>
      </w:r>
      <w:r>
        <w:rPr>
          <w:rFonts w:cs="Calibri" w:ascii="Calibri" w:hAnsi="Calibri"/>
          <w:color w:val="000000"/>
          <w:sz w:val="22"/>
          <w:szCs w:val="22"/>
        </w:rPr>
        <w:t>  </w:t>
      </w:r>
      <w:r>
        <w:rPr>
          <w:rFonts w:cs="Calibri" w:ascii="Calibri" w:hAnsi="Calibri"/>
          <w:color w:val="000000"/>
          <w:sz w:val="22"/>
          <w:szCs w:val="22"/>
        </w:rPr>
        <w:t>During this time, I was repeatedly lied to about what I was entitled to and the knowingly did not name anyone else in their countermotion. Logan Willson then began conducting discovery on the behalf of Ms. Naw. I asked him many times, why I could not simply annul and how can someone commit a crime and then have full control of my assets, he again kept ling about community property laws and </w:t>
      </w:r>
      <w:r>
        <w:rPr>
          <w:rStyle w:val="Markci6bqsrb6"/>
          <w:rFonts w:cs="Calibri" w:ascii="Calibri" w:hAnsi="Calibri"/>
          <w:color w:val="000000"/>
          <w:sz w:val="22"/>
          <w:szCs w:val="22"/>
        </w:rPr>
        <w:t>help</w:t>
      </w:r>
      <w:r>
        <w:rPr>
          <w:rFonts w:cs="Calibri" w:ascii="Calibri" w:hAnsi="Calibri"/>
          <w:color w:val="000000"/>
          <w:sz w:val="22"/>
          <w:szCs w:val="22"/>
        </w:rPr>
        <w:t>ed counsel the</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ir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and abuse I was suffering. I continued filing complaints and keeping my counsel up to speed my copying them on reports to Nevada Secretary of State, LVMPD, GLVAR, and NRED, FBI, Attorney Generals Office, Bond Companies, and all other complaints, yet they never once advocated on my behalf when each agency failed to process my complaints and hold those who victimized </w:t>
      </w:r>
      <w:r>
        <w:rPr>
          <w:rStyle w:val="Markexjx2pqg5"/>
          <w:rFonts w:cs="Calibri" w:ascii="Calibri" w:hAnsi="Calibri"/>
          <w:color w:val="000000"/>
          <w:sz w:val="22"/>
          <w:szCs w:val="22"/>
        </w:rPr>
        <w:t>me</w:t>
      </w:r>
      <w:r>
        <w:rPr>
          <w:rFonts w:cs="Calibri" w:ascii="Calibri" w:hAnsi="Calibri"/>
          <w:color w:val="000000"/>
          <w:sz w:val="22"/>
          <w:szCs w:val="22"/>
        </w:rPr>
        <w:t> accountable, in fact I believe they ran interference each time to prevent anyone from properly filing their reports. This went on for a year and a half until we finally got to trail on February 7,2020. Almost 2 years after I filed for divorce, we finally went to trial. Prior to trial Adam Fulton, Logan Willson, and Jared Jennings tried to force </w:t>
      </w:r>
      <w:r>
        <w:rPr>
          <w:rStyle w:val="Markexjx2pqg5"/>
          <w:rFonts w:cs="Calibri" w:ascii="Calibri" w:hAnsi="Calibri"/>
          <w:color w:val="000000"/>
          <w:sz w:val="22"/>
          <w:szCs w:val="22"/>
        </w:rPr>
        <w:t>me</w:t>
      </w:r>
      <w:r>
        <w:rPr>
          <w:rFonts w:cs="Calibri" w:ascii="Calibri" w:hAnsi="Calibri"/>
          <w:color w:val="000000"/>
          <w:sz w:val="22"/>
          <w:szCs w:val="22"/>
        </w:rPr>
        <w:t> into settlements, in which I refused. I simply wanted justice. After a year, I also finally convinced Adam Fulton to file a complaint against the Notary. On 1/7/2020 Adam Fulton filed “Negligence” stating my claims were less than $15k and sent it straight to arbitration, the actual complaint was not given to </w:t>
      </w:r>
      <w:r>
        <w:rPr>
          <w:rStyle w:val="Markexjx2pqg5"/>
          <w:rFonts w:cs="Calibri" w:ascii="Calibri" w:hAnsi="Calibri"/>
          <w:color w:val="000000"/>
          <w:sz w:val="22"/>
          <w:szCs w:val="22"/>
        </w:rPr>
        <w:t>me</w:t>
      </w:r>
      <w:r>
        <w:rPr>
          <w:rFonts w:cs="Calibri" w:ascii="Calibri" w:hAnsi="Calibri"/>
          <w:color w:val="000000"/>
          <w:sz w:val="22"/>
          <w:szCs w:val="22"/>
        </w:rPr>
        <w:t> until later. Logan Willson then called </w:t>
      </w:r>
      <w:r>
        <w:rPr>
          <w:rStyle w:val="Markexjx2pqg5"/>
          <w:rFonts w:cs="Calibri" w:ascii="Calibri" w:hAnsi="Calibri"/>
          <w:color w:val="000000"/>
          <w:sz w:val="22"/>
          <w:szCs w:val="22"/>
        </w:rPr>
        <w:t>me</w:t>
      </w:r>
      <w:r>
        <w:rPr>
          <w:rFonts w:cs="Calibri" w:ascii="Calibri" w:hAnsi="Calibri"/>
          <w:color w:val="000000"/>
          <w:sz w:val="22"/>
          <w:szCs w:val="22"/>
        </w:rPr>
        <w:t> and said that we had a arbitration hearing for case A-20-808737-C in which I was instantly furious, and asked how it got to arbitration when my damages were already about $30k and Linda Naw was suing </w:t>
      </w:r>
      <w:r>
        <w:rPr>
          <w:rStyle w:val="Markexjx2pqg5"/>
          <w:rFonts w:cs="Calibri" w:ascii="Calibri" w:hAnsi="Calibri"/>
          <w:color w:val="000000"/>
          <w:sz w:val="22"/>
          <w:szCs w:val="22"/>
        </w:rPr>
        <w:t>me</w:t>
      </w:r>
      <w:r>
        <w:rPr>
          <w:rFonts w:cs="Calibri" w:ascii="Calibri" w:hAnsi="Calibri"/>
          <w:color w:val="000000"/>
          <w:sz w:val="22"/>
          <w:szCs w:val="22"/>
        </w:rPr>
        <w:t> for $80k. Adam Fulton said that I was not entitled to anything more than what I put into it. Adam Fulton said I could not “Double Dip” so if I recovered my $80k in the divorce, I would no longer have claims against the Title company.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e then went to trial for the divorce on 2/7/2020, the evening prior, I went to Jennings and Fulton where I prepared with Jared Jennings and Logan Willson, they showed </w:t>
      </w:r>
      <w:r>
        <w:rPr>
          <w:rStyle w:val="Markexjx2pqg5"/>
          <w:rFonts w:cs="Calibri" w:ascii="Calibri" w:hAnsi="Calibri"/>
          <w:color w:val="000000"/>
          <w:sz w:val="22"/>
          <w:szCs w:val="22"/>
        </w:rPr>
        <w:t>me</w:t>
      </w:r>
      <w:r>
        <w:rPr>
          <w:rFonts w:cs="Calibri" w:ascii="Calibri" w:hAnsi="Calibri"/>
          <w:color w:val="000000"/>
          <w:sz w:val="22"/>
          <w:szCs w:val="22"/>
        </w:rPr>
        <w:t> a pre trial </w:t>
      </w:r>
      <w:r>
        <w:rPr>
          <w:rStyle w:val="Markexjx2pqg5"/>
          <w:rFonts w:cs="Calibri" w:ascii="Calibri" w:hAnsi="Calibri"/>
          <w:color w:val="000000"/>
          <w:sz w:val="22"/>
          <w:szCs w:val="22"/>
        </w:rPr>
        <w:t>me</w:t>
      </w:r>
      <w:r>
        <w:rPr>
          <w:rFonts w:cs="Calibri" w:ascii="Calibri" w:hAnsi="Calibri"/>
          <w:color w:val="000000"/>
          <w:sz w:val="22"/>
          <w:szCs w:val="22"/>
        </w:rPr>
        <w:t>morandum that included all my allegations and evidence, including the exhibits from the Legal Separation filing in 12/2018. I submitted photos of damaged property, text </w:t>
      </w:r>
      <w:r>
        <w:rPr>
          <w:rStyle w:val="Markexjx2pqg5"/>
          <w:rFonts w:cs="Calibri" w:ascii="Calibri" w:hAnsi="Calibri"/>
          <w:color w:val="000000"/>
          <w:sz w:val="22"/>
          <w:szCs w:val="22"/>
        </w:rPr>
        <w:t>me</w:t>
      </w:r>
      <w:r>
        <w:rPr>
          <w:rFonts w:cs="Calibri" w:ascii="Calibri" w:hAnsi="Calibri"/>
          <w:color w:val="000000"/>
          <w:sz w:val="22"/>
          <w:szCs w:val="22"/>
        </w:rPr>
        <w:t>ssages, emails, liens, doctor bills, and police reports. Adam Fulton then came into Jared’s office and told </w:t>
      </w:r>
      <w:r>
        <w:rPr>
          <w:rStyle w:val="Markexjx2pqg5"/>
          <w:rFonts w:cs="Calibri" w:ascii="Calibri" w:hAnsi="Calibri"/>
          <w:color w:val="000000"/>
          <w:sz w:val="22"/>
          <w:szCs w:val="22"/>
        </w:rPr>
        <w:t>me</w:t>
      </w:r>
      <w:r>
        <w:rPr>
          <w:rFonts w:cs="Calibri" w:ascii="Calibri" w:hAnsi="Calibri"/>
          <w:color w:val="000000"/>
          <w:sz w:val="22"/>
          <w:szCs w:val="22"/>
        </w:rPr>
        <w:t> it was a closed trial and that I could not have any people attend to support </w:t>
      </w:r>
      <w:r>
        <w:rPr>
          <w:rStyle w:val="Markexjx2pqg5"/>
          <w:rFonts w:cs="Calibri" w:ascii="Calibri" w:hAnsi="Calibri"/>
          <w:color w:val="000000"/>
          <w:sz w:val="22"/>
          <w:szCs w:val="22"/>
        </w:rPr>
        <w:t>me</w:t>
      </w:r>
      <w:r>
        <w:rPr>
          <w:rFonts w:cs="Calibri" w:ascii="Calibri" w:hAnsi="Calibri"/>
          <w:color w:val="000000"/>
          <w:sz w:val="22"/>
          <w:szCs w:val="22"/>
        </w:rPr>
        <w:t>. He also stated that you could not impeach testimony in family court, and not to speak unless I was asked a question. I felt prepared and I had waited 2 years for this day for a marriage that only lasted a few months. The trial lasted 2 days in which Realtor Linda Naw testified for 5 hours taking up the first whole day, with questions that did not address anything of substance. Jared or Logan never asked her why I wasn’t on the title, or if she ever agreed to put </w:t>
      </w:r>
      <w:r>
        <w:rPr>
          <w:rStyle w:val="Markexjx2pqg5"/>
          <w:rFonts w:cs="Calibri" w:ascii="Calibri" w:hAnsi="Calibri"/>
          <w:color w:val="000000"/>
          <w:sz w:val="22"/>
          <w:szCs w:val="22"/>
        </w:rPr>
        <w:t>me</w:t>
      </w:r>
      <w:r>
        <w:rPr>
          <w:rFonts w:cs="Calibri" w:ascii="Calibri" w:hAnsi="Calibri"/>
          <w:color w:val="000000"/>
          <w:sz w:val="22"/>
          <w:szCs w:val="22"/>
        </w:rPr>
        <w:t> on the title. Linda Naw did lie and say she had gift letter for the debts in which she did not. There after I testified, in which Logan Wilson and Jared Jennings asked a multitude of questions and never referred once to the evidence that proved my statements. I felt like the first day went well, Linda Naw was caught lying and her story was different now from the respondent docs submitted from GLVAR, which I included in the Legal Separation Exhibits.</w:t>
      </w:r>
      <w:r>
        <w:rPr>
          <w:rFonts w:cs="Calibri" w:ascii="Calibri" w:hAnsi="Calibri"/>
          <w:color w:val="000000"/>
          <w:sz w:val="22"/>
          <w:szCs w:val="22"/>
        </w:rPr>
        <w:t>  </w:t>
      </w:r>
      <w:r>
        <w:rPr>
          <w:rFonts w:cs="Calibri" w:ascii="Calibri" w:hAnsi="Calibri"/>
          <w:color w:val="000000"/>
          <w:sz w:val="22"/>
          <w:szCs w:val="22"/>
        </w:rPr>
        <w:t>Adam Fulton then called </w:t>
      </w:r>
      <w:r>
        <w:rPr>
          <w:rStyle w:val="Markexjx2pqg5"/>
          <w:rFonts w:cs="Calibri" w:ascii="Calibri" w:hAnsi="Calibri"/>
          <w:color w:val="000000"/>
          <w:sz w:val="22"/>
          <w:szCs w:val="22"/>
        </w:rPr>
        <w:t>me</w:t>
      </w:r>
      <w:r>
        <w:rPr>
          <w:rFonts w:cs="Calibri" w:ascii="Calibri" w:hAnsi="Calibri"/>
          <w:color w:val="000000"/>
          <w:sz w:val="22"/>
          <w:szCs w:val="22"/>
        </w:rPr>
        <w:t> and again tried to force </w:t>
      </w:r>
      <w:r>
        <w:rPr>
          <w:rStyle w:val="Markexjx2pqg5"/>
          <w:rFonts w:cs="Calibri" w:ascii="Calibri" w:hAnsi="Calibri"/>
          <w:color w:val="000000"/>
          <w:sz w:val="22"/>
          <w:szCs w:val="22"/>
        </w:rPr>
        <w:t>me</w:t>
      </w:r>
      <w:r>
        <w:rPr>
          <w:rFonts w:cs="Calibri" w:ascii="Calibri" w:hAnsi="Calibri"/>
          <w:color w:val="000000"/>
          <w:sz w:val="22"/>
          <w:szCs w:val="22"/>
        </w:rPr>
        <w:t> into settlement with National Title Company and Nikki Sikalis Bott. He insisted the best I could get legally was $5000, in which I told him that didn’t even cover my legal fees. I also asked Adam if he could </w:t>
      </w:r>
      <w:r>
        <w:rPr>
          <w:rStyle w:val="Markci6bqsrb6"/>
          <w:rFonts w:cs="Calibri" w:ascii="Calibri" w:hAnsi="Calibri"/>
          <w:color w:val="000000"/>
          <w:sz w:val="22"/>
          <w:szCs w:val="22"/>
        </w:rPr>
        <w:t>help</w:t>
      </w:r>
      <w:r>
        <w:rPr>
          <w:rFonts w:cs="Calibri" w:ascii="Calibri" w:hAnsi="Calibri"/>
          <w:color w:val="000000"/>
          <w:sz w:val="22"/>
          <w:szCs w:val="22"/>
        </w:rPr>
        <w:t> </w:t>
      </w:r>
      <w:r>
        <w:rPr>
          <w:rStyle w:val="Markexjx2pqg5"/>
          <w:rFonts w:cs="Calibri" w:ascii="Calibri" w:hAnsi="Calibri"/>
          <w:color w:val="000000"/>
          <w:sz w:val="22"/>
          <w:szCs w:val="22"/>
        </w:rPr>
        <w:t>me</w:t>
      </w:r>
      <w:r>
        <w:rPr>
          <w:rFonts w:cs="Calibri" w:ascii="Calibri" w:hAnsi="Calibri"/>
          <w:color w:val="000000"/>
          <w:sz w:val="22"/>
          <w:szCs w:val="22"/>
        </w:rPr>
        <w:t> find the Bond of Nikki Bott, in which he told </w:t>
      </w:r>
      <w:r>
        <w:rPr>
          <w:rStyle w:val="Markexjx2pqg5"/>
          <w:rFonts w:cs="Calibri" w:ascii="Calibri" w:hAnsi="Calibri"/>
          <w:color w:val="000000"/>
          <w:sz w:val="22"/>
          <w:szCs w:val="22"/>
        </w:rPr>
        <w:t>me</w:t>
      </w:r>
      <w:r>
        <w:rPr>
          <w:rFonts w:cs="Calibri" w:ascii="Calibri" w:hAnsi="Calibri"/>
          <w:color w:val="000000"/>
          <w:sz w:val="22"/>
          <w:szCs w:val="22"/>
        </w:rPr>
        <w:t> he did not know how to find it. So I found it myself, and the day I was finally going to believe then that I had no damages and claims and sign the settlement, I got the bond info for Nikki Bott, so I told him I wouldn’t sign it I wanted to go after the bond. Adam proceeded to send </w:t>
      </w:r>
      <w:r>
        <w:rPr>
          <w:rStyle w:val="Markexjx2pqg5"/>
          <w:rFonts w:cs="Calibri" w:ascii="Calibri" w:hAnsi="Calibri"/>
          <w:color w:val="000000"/>
          <w:sz w:val="22"/>
          <w:szCs w:val="22"/>
        </w:rPr>
        <w:t>me</w:t>
      </w:r>
      <w:r>
        <w:rPr>
          <w:rFonts w:cs="Calibri" w:ascii="Calibri" w:hAnsi="Calibri"/>
          <w:color w:val="000000"/>
          <w:sz w:val="22"/>
          <w:szCs w:val="22"/>
        </w:rPr>
        <w:t> drafts of the Settlement Agreements, in which they stated I did sign the Quit Claim and by signing it I would also release Linda Naw of responsibility I immediately refused.</w:t>
      </w:r>
      <w:r>
        <w:rPr>
          <w:rFonts w:cs="Calibri" w:ascii="Calibri" w:hAnsi="Calibri"/>
          <w:color w:val="000000"/>
          <w:sz w:val="22"/>
          <w:szCs w:val="22"/>
        </w:rPr>
        <w:t> </w:t>
      </w:r>
      <w:r>
        <w:rPr>
          <w:rFonts w:cs="Calibri" w:ascii="Calibri" w:hAnsi="Calibri"/>
          <w:color w:val="000000"/>
          <w:sz w:val="22"/>
          <w:szCs w:val="22"/>
        </w:rPr>
        <w:t>The second day of trial was held on 2/12/2020, in which it also lasted all day. Linda Naw testified again even with open litigation over this matter. After she was done testifying, she then sat in the gallery and watched the rest of the hearing with 4 of her friends. Bobby Antee also had his friend and father, and because of the advice of Adam Fulton, Logan Wilson, and Jared Jennings, I had no one to support </w:t>
      </w:r>
      <w:r>
        <w:rPr>
          <w:rStyle w:val="Markexjx2pqg5"/>
          <w:rFonts w:cs="Calibri" w:ascii="Calibri" w:hAnsi="Calibri"/>
          <w:color w:val="000000"/>
          <w:sz w:val="22"/>
          <w:szCs w:val="22"/>
        </w:rPr>
        <w:t>me</w:t>
      </w:r>
      <w:r>
        <w:rPr>
          <w:rFonts w:cs="Calibri" w:ascii="Calibri" w:hAnsi="Calibri"/>
          <w:color w:val="000000"/>
          <w:sz w:val="22"/>
          <w:szCs w:val="22"/>
        </w:rPr>
        <w:t>. They submitted none of my witnesses. At lunch , Jared Jennings then insisted we go eat, so he drove all the way downtown and ordered a </w:t>
      </w:r>
      <w:r>
        <w:rPr>
          <w:rStyle w:val="Markexjx2pqg5"/>
          <w:rFonts w:cs="Calibri" w:ascii="Calibri" w:hAnsi="Calibri"/>
          <w:color w:val="000000"/>
          <w:sz w:val="22"/>
          <w:szCs w:val="22"/>
        </w:rPr>
        <w:t>me</w:t>
      </w:r>
      <w:r>
        <w:rPr>
          <w:rFonts w:cs="Calibri" w:ascii="Calibri" w:hAnsi="Calibri"/>
          <w:color w:val="000000"/>
          <w:sz w:val="22"/>
          <w:szCs w:val="22"/>
        </w:rPr>
        <w:t>al as I frantically looked through my phone to find evidence to disprove the lies being told at trial. After a hour, I got a call from the deputy in which we were late returning, I then ran back to the court house and I then waited 30 more minutes for Jared to return. When he returned, he simply shrugged his shoulders and blew it off. The trial resumed where Bobby Antee then began to testify for maybe 20 mins, where he was also not asked any questions of substance, but did admit I was not at the Lender at any point, he made the choice to pay off debts with my $26k to get into the home. He admitted I canceled the home and told him to cancel again after he got the keys and he refused. The trail ended and we were then told it would be two weeks and we would get the ruling. Jared Jennings, Logan Willson and Grayson Moulton, then stipulated to remove my Exhibit 6 (Legal Separation Docs) out of the trial binder prior to Rena Hughes ruling. At trial I had no idea what was happening, as I have never gone to court and trusted my counsel. During my questioning by Graysoncivi Moulton he asked </w:t>
      </w:r>
      <w:r>
        <w:rPr>
          <w:rStyle w:val="Markexjx2pqg5"/>
          <w:rFonts w:cs="Calibri" w:ascii="Calibri" w:hAnsi="Calibri"/>
          <w:color w:val="000000"/>
          <w:sz w:val="22"/>
          <w:szCs w:val="22"/>
        </w:rPr>
        <w:t>me</w:t>
      </w:r>
      <w:r>
        <w:rPr>
          <w:rFonts w:cs="Calibri" w:ascii="Calibri" w:hAnsi="Calibri"/>
          <w:color w:val="000000"/>
          <w:sz w:val="22"/>
          <w:szCs w:val="22"/>
        </w:rPr>
        <w:t>, if my name was forged, why did not I get a Handwriting Expert. I then looked at Jared Jennings with confusion because it was a great question, and my counsel should have told </w:t>
      </w:r>
      <w:r>
        <w:rPr>
          <w:rStyle w:val="Markexjx2pqg5"/>
          <w:rFonts w:cs="Calibri" w:ascii="Calibri" w:hAnsi="Calibri"/>
          <w:color w:val="000000"/>
          <w:sz w:val="22"/>
          <w:szCs w:val="22"/>
        </w:rPr>
        <w:t>me</w:t>
      </w:r>
      <w:r>
        <w:rPr>
          <w:rFonts w:cs="Calibri" w:ascii="Calibri" w:hAnsi="Calibri"/>
          <w:color w:val="000000"/>
          <w:sz w:val="22"/>
          <w:szCs w:val="22"/>
        </w:rPr>
        <w:t> to do so.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fter two weeks passed, there was still no ruling. I had submitted my complaint to Liberty Mutual Bond Company for Nikki Bott, in which I gave them info that she notarized her own file and I also obtained the letter from the Expert. I copied Logan Willson and Adam Fulton on the emails for the bond, yet they never advocated once for them to be paid out to </w:t>
      </w:r>
      <w:r>
        <w:rPr>
          <w:rStyle w:val="Markexjx2pqg5"/>
          <w:rFonts w:cs="Calibri" w:ascii="Calibri" w:hAnsi="Calibri"/>
          <w:color w:val="000000"/>
          <w:sz w:val="22"/>
          <w:szCs w:val="22"/>
        </w:rPr>
        <w:t>me</w:t>
      </w:r>
      <w:r>
        <w:rPr>
          <w:rFonts w:cs="Calibri" w:ascii="Calibri" w:hAnsi="Calibri"/>
          <w:color w:val="000000"/>
          <w:sz w:val="22"/>
          <w:szCs w:val="22"/>
        </w:rPr>
        <w:t>. They instead did the opposite and instructed the bond company to blow </w:t>
      </w:r>
      <w:r>
        <w:rPr>
          <w:rStyle w:val="Markexjx2pqg5"/>
          <w:rFonts w:cs="Calibri" w:ascii="Calibri" w:hAnsi="Calibri"/>
          <w:color w:val="000000"/>
          <w:sz w:val="22"/>
          <w:szCs w:val="22"/>
        </w:rPr>
        <w:t>me</w:t>
      </w:r>
      <w:r>
        <w:rPr>
          <w:rFonts w:cs="Calibri" w:ascii="Calibri" w:hAnsi="Calibri"/>
          <w:color w:val="000000"/>
          <w:sz w:val="22"/>
          <w:szCs w:val="22"/>
        </w:rPr>
        <w:t> off and wait for the ruling of Rena Hughes. I waited 3 months and a week and the day I finally felt something was not right, I told Adam to withdraw from the Title Company case and I would fight it on my own. That very next day Rena Hughes came out with her opinion of the court, completely fabricated, and based on no evidence. Logan Willson emailed </w:t>
      </w:r>
      <w:r>
        <w:rPr>
          <w:rStyle w:val="Markexjx2pqg5"/>
          <w:rFonts w:cs="Calibri" w:ascii="Calibri" w:hAnsi="Calibri"/>
          <w:color w:val="000000"/>
          <w:sz w:val="22"/>
          <w:szCs w:val="22"/>
        </w:rPr>
        <w:t>me</w:t>
      </w:r>
      <w:r>
        <w:rPr>
          <w:rFonts w:cs="Calibri" w:ascii="Calibri" w:hAnsi="Calibri"/>
          <w:color w:val="000000"/>
          <w:sz w:val="22"/>
          <w:szCs w:val="22"/>
        </w:rPr>
        <w:t> this opinion of the court and asked </w:t>
      </w:r>
      <w:r>
        <w:rPr>
          <w:rStyle w:val="Markexjx2pqg5"/>
          <w:rFonts w:cs="Calibri" w:ascii="Calibri" w:hAnsi="Calibri"/>
          <w:color w:val="000000"/>
          <w:sz w:val="22"/>
          <w:szCs w:val="22"/>
        </w:rPr>
        <w:t>me</w:t>
      </w:r>
      <w:r>
        <w:rPr>
          <w:rFonts w:cs="Calibri" w:ascii="Calibri" w:hAnsi="Calibri"/>
          <w:color w:val="000000"/>
          <w:sz w:val="22"/>
          <w:szCs w:val="22"/>
        </w:rPr>
        <w:t> to come in to speak about it. I was furious, and I knew every part of it was untrue and not just untrue, it was hurtful and damaging to my work and reputation. Adam. Logan, and Jared told </w:t>
      </w:r>
      <w:r>
        <w:rPr>
          <w:rStyle w:val="Markexjx2pqg5"/>
          <w:rFonts w:cs="Calibri" w:ascii="Calibri" w:hAnsi="Calibri"/>
          <w:color w:val="000000"/>
          <w:sz w:val="22"/>
          <w:szCs w:val="22"/>
        </w:rPr>
        <w:t>me</w:t>
      </w:r>
      <w:r>
        <w:rPr>
          <w:rFonts w:cs="Calibri" w:ascii="Calibri" w:hAnsi="Calibri"/>
          <w:color w:val="000000"/>
          <w:sz w:val="22"/>
          <w:szCs w:val="22"/>
        </w:rPr>
        <w:t> “you got your day in court and the judge didn’t believe you” I knew instantly the judge was dishonest. Adam then sent this ruling to Liberty Mutual in which they denied the bond based on Rena Hughes Fabricated Ruling. Adam and Logan then told </w:t>
      </w:r>
      <w:r>
        <w:rPr>
          <w:rStyle w:val="Markexjx2pqg5"/>
          <w:rFonts w:cs="Calibri" w:ascii="Calibri" w:hAnsi="Calibri"/>
          <w:color w:val="000000"/>
          <w:sz w:val="22"/>
          <w:szCs w:val="22"/>
        </w:rPr>
        <w:t>me</w:t>
      </w:r>
      <w:r>
        <w:rPr>
          <w:rFonts w:cs="Calibri" w:ascii="Calibri" w:hAnsi="Calibri"/>
          <w:color w:val="000000"/>
          <w:sz w:val="22"/>
          <w:szCs w:val="22"/>
        </w:rPr>
        <w:t> if I did not sign the settlement, they would then testify against </w:t>
      </w:r>
      <w:r>
        <w:rPr>
          <w:rStyle w:val="Markexjx2pqg5"/>
          <w:rFonts w:cs="Calibri" w:ascii="Calibri" w:hAnsi="Calibri"/>
          <w:color w:val="000000"/>
          <w:sz w:val="22"/>
          <w:szCs w:val="22"/>
        </w:rPr>
        <w:t>me</w:t>
      </w:r>
      <w:r>
        <w:rPr>
          <w:rFonts w:cs="Calibri" w:ascii="Calibri" w:hAnsi="Calibri"/>
          <w:color w:val="000000"/>
          <w:sz w:val="22"/>
          <w:szCs w:val="22"/>
        </w:rPr>
        <w:t> on the behalf of Nikki Bott. I knew this was also wrong and Jared left the room almost crying. I then looked at Logan who was holding the filed Pre Trial </w:t>
      </w:r>
      <w:r>
        <w:rPr>
          <w:rStyle w:val="Markexjx2pqg5"/>
          <w:rFonts w:cs="Calibri" w:ascii="Calibri" w:hAnsi="Calibri"/>
          <w:color w:val="000000"/>
          <w:sz w:val="22"/>
          <w:szCs w:val="22"/>
        </w:rPr>
        <w:t>Me</w:t>
      </w:r>
      <w:r>
        <w:rPr>
          <w:rFonts w:cs="Calibri" w:ascii="Calibri" w:hAnsi="Calibri"/>
          <w:color w:val="000000"/>
          <w:sz w:val="22"/>
          <w:szCs w:val="22"/>
        </w:rPr>
        <w:t>morandum in which I noticed it only had 6 exhibits on my behalf, so I knew they had turned in none of my evidence and that exhibit 6 was all of my evidence in which they conspired with Grayson Moulton to remove and Rena Hughes allowed this. I left their office in tears, I had received no justice for anything anyone had done to </w:t>
      </w:r>
      <w:r>
        <w:rPr>
          <w:rStyle w:val="Markexjx2pqg5"/>
          <w:rFonts w:cs="Calibri" w:ascii="Calibri" w:hAnsi="Calibri"/>
          <w:color w:val="000000"/>
          <w:sz w:val="22"/>
          <w:szCs w:val="22"/>
        </w:rPr>
        <w:t>me</w:t>
      </w:r>
      <w:r>
        <w:rPr>
          <w:rFonts w:cs="Calibri" w:ascii="Calibri" w:hAnsi="Calibri"/>
          <w:color w:val="000000"/>
          <w:sz w:val="22"/>
          <w:szCs w:val="22"/>
        </w:rPr>
        <w:t> and they had made a joke of the loss of my son while they tortured </w:t>
      </w:r>
      <w:r>
        <w:rPr>
          <w:rStyle w:val="Markexjx2pqg5"/>
          <w:rFonts w:cs="Calibri" w:ascii="Calibri" w:hAnsi="Calibri"/>
          <w:color w:val="000000"/>
          <w:sz w:val="22"/>
          <w:szCs w:val="22"/>
        </w:rPr>
        <w:t>me</w:t>
      </w:r>
      <w:r>
        <w:rPr>
          <w:rFonts w:cs="Calibri" w:ascii="Calibri" w:hAnsi="Calibri"/>
          <w:color w:val="000000"/>
          <w:sz w:val="22"/>
          <w:szCs w:val="22"/>
        </w:rPr>
        <w:t> for 3 years through pointless litigation, tying up all of my assets in the home I had no control or access to. Prior to trial I paid Jennings and Fulton $16k and for two days of trial, they charged </w:t>
      </w:r>
      <w:r>
        <w:rPr>
          <w:rStyle w:val="Markexjx2pqg5"/>
          <w:rFonts w:cs="Calibri" w:ascii="Calibri" w:hAnsi="Calibri"/>
          <w:color w:val="000000"/>
          <w:sz w:val="22"/>
          <w:szCs w:val="22"/>
        </w:rPr>
        <w:t>me</w:t>
      </w:r>
      <w:r>
        <w:rPr>
          <w:rFonts w:cs="Calibri" w:ascii="Calibri" w:hAnsi="Calibri"/>
          <w:color w:val="000000"/>
          <w:sz w:val="22"/>
          <w:szCs w:val="22"/>
        </w:rPr>
        <w:t> $18k for litigating a deed that was not valid. There was no way I could accept the decree so I began trying to get new counsel, but Rena Hughes refused to withdraw Jared Jennings from the divorce proceedings ensuring no other lawyer would intervene. I spent over $3000 on consulting with attorneys who also lied, and tried to conceal the actions of Shumway Van and Jennings and Fulton. I then began filing motions to let Rena Hughes know of th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and Legal Malpractice to find out that she clearly knew what they did and was part of the concealment. The exhibits removed were filed into the case a year prior so everyone knew what it contained.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 then began to file into the two civil cases being litigated by Jennings and Fulton to find that they were doing the same thing in those cases. Presenting no damages, no witnesses, and no evidence, but in turn setting up the title company and the real estate agent to win their claims for committing crimes against </w:t>
      </w:r>
      <w:r>
        <w:rPr>
          <w:rStyle w:val="Markexjx2pqg5"/>
          <w:rFonts w:cs="Calibri" w:ascii="Calibri" w:hAnsi="Calibri"/>
          <w:color w:val="000000"/>
          <w:sz w:val="22"/>
          <w:szCs w:val="22"/>
        </w:rPr>
        <w:t>me</w:t>
      </w:r>
      <w:r>
        <w:rPr>
          <w:rFonts w:cs="Calibri" w:ascii="Calibri" w:hAnsi="Calibri"/>
          <w:color w:val="000000"/>
          <w:sz w:val="22"/>
          <w:szCs w:val="22"/>
        </w:rPr>
        <w:t>. Jennings and Fulton never addressed any issue of Title or Crimes on Property, purposely filing cases into courts they know would be dishonest and manipulate the law. I then filed to amend the complaints and correct the defendants and claims, in which both judges denied the motions. Adam, Jared, and Logan began providing the fabricated ruling to Lipson Neilson, Liberty Mutual, and RLI Insurance who held the bond to the second notary that was at the closing. With Rena Hughes fabricated ruling they closed the complaints and refused to pay the bonds. Adam Fulton then filed into the divorce case adjudicating a lien for the trial attorney fees. Jennings and Fulton did absolutely nothing to correct the ruling or let the judge know of her errors. Rena Hughes then waited an additional 3 months without issuing a final order, while I began studying law and learned I was entitled to annulment and quiet title. After 2 ½ years of working two jobs right after the loss of my son and betrayal of my husband to pay them their legal fees, in which they never intended on </w:t>
      </w:r>
      <w:r>
        <w:rPr>
          <w:rStyle w:val="Markci6bqsrb6"/>
          <w:rFonts w:cs="Calibri" w:ascii="Calibri" w:hAnsi="Calibri"/>
          <w:color w:val="000000"/>
          <w:sz w:val="22"/>
          <w:szCs w:val="22"/>
        </w:rPr>
        <w:t>help</w:t>
      </w:r>
      <w:r>
        <w:rPr>
          <w:rFonts w:cs="Calibri" w:ascii="Calibri" w:hAnsi="Calibri"/>
          <w:color w:val="000000"/>
          <w:sz w:val="22"/>
          <w:szCs w:val="22"/>
        </w:rPr>
        <w:t>ing </w:t>
      </w:r>
      <w:r>
        <w:rPr>
          <w:rStyle w:val="Markexjx2pqg5"/>
          <w:rFonts w:cs="Calibri" w:ascii="Calibri" w:hAnsi="Calibri"/>
          <w:color w:val="000000"/>
          <w:sz w:val="22"/>
          <w:szCs w:val="22"/>
        </w:rPr>
        <w:t>me</w:t>
      </w:r>
      <w:r>
        <w:rPr>
          <w:rFonts w:cs="Calibri" w:ascii="Calibri" w:hAnsi="Calibri"/>
          <w:color w:val="000000"/>
          <w:sz w:val="22"/>
          <w:szCs w:val="22"/>
        </w:rPr>
        <w:t> but defrauding </w:t>
      </w:r>
      <w:r>
        <w:rPr>
          <w:rStyle w:val="Markexjx2pqg5"/>
          <w:rFonts w:cs="Calibri" w:ascii="Calibri" w:hAnsi="Calibri"/>
          <w:color w:val="000000"/>
          <w:sz w:val="22"/>
          <w:szCs w:val="22"/>
        </w:rPr>
        <w:t>me</w:t>
      </w:r>
      <w:r>
        <w:rPr>
          <w:rFonts w:cs="Calibri" w:ascii="Calibri" w:hAnsi="Calibri"/>
          <w:color w:val="000000"/>
          <w:sz w:val="22"/>
          <w:szCs w:val="22"/>
        </w:rPr>
        <w:t> out of my damages, restitution, special damages, punitive damages, and legal fees and costs. I also learned that I was entitled to the return of everything I invested and that the LVMPD should have not only arrested Bobby Antee, Linda Naw, but now due to the known concealment of the</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by Shumway Van, Jennings and Fulton, Deborah Conway, Aaron Ford Attorney General, Rena Hughes, Elizabeth Gonzales, Mark Denton, and all parties who attended the closing, SOS, GLVAR, NRED, were all now also part of</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and forgery, they were also now to guilty of</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I have now been litigating my own cases for 5 months in which every judge has been dishonest, but Jennings and Fulton planned it to file with a judge that would break the law. Mary Kay Holthus refused to amend or admit Linda Naw or her counsel committed any crimes, yet as a judicial officer had the responsibility to report Rena Hughes, Shumway Van, Jennings and Fulton to the appropriate authority but refused to do so. Mary Kay Holthus should also have appointment a Bro Bono Lawyer due to th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and malpractice. She did not but allowed Shumway Van to continue to represent both Bobby Antee and Linda Naw even as Co-defendants in case A-20-820980-C for Title in which I believe this is the only honest judge. I filed Legal Malpractice in case A-20-820446-C in which Mark Denton set a hearing date, then received Ex Parte Communication and changed the Hearing</w:t>
      </w:r>
      <w:r>
        <w:rPr>
          <w:rFonts w:cs="Calibri" w:ascii="Calibri" w:hAnsi="Calibri"/>
          <w:color w:val="000000"/>
          <w:sz w:val="22"/>
          <w:szCs w:val="22"/>
        </w:rPr>
        <w:t>  </w:t>
      </w:r>
      <w:r>
        <w:rPr>
          <w:rFonts w:cs="Calibri" w:ascii="Calibri" w:hAnsi="Calibri"/>
          <w:color w:val="000000"/>
          <w:sz w:val="22"/>
          <w:szCs w:val="22"/>
        </w:rPr>
        <w:t>to Chambers for Summary Judgement to refuse any oral argument on my own behalf. I then filed</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of the Court knowing that he to would have a clear bias. I then filed for summary judgement in A-18-786141-C where Mary Kay Holthus denied it stating that Linda Naw had nothing to do with the actions of Nikki Bott. When the law states anyone who knowing conceals, destroys, or alters, evidence is guilty of that crime as well.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 have been put through 3 years of pure torture after the most excruciating loss a mother can suffer. I was then Immediately thrown into a divorce destroyed by a</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ulent purchase of a home. To conceal their crimes they knowingly litigated over this matter, refusing to add </w:t>
      </w:r>
      <w:r>
        <w:rPr>
          <w:rStyle w:val="Markexjx2pqg5"/>
          <w:rFonts w:cs="Calibri" w:ascii="Calibri" w:hAnsi="Calibri"/>
          <w:color w:val="000000"/>
          <w:sz w:val="22"/>
          <w:szCs w:val="22"/>
        </w:rPr>
        <w:t>me</w:t>
      </w:r>
      <w:r>
        <w:rPr>
          <w:rFonts w:cs="Calibri" w:ascii="Calibri" w:hAnsi="Calibri"/>
          <w:color w:val="000000"/>
          <w:sz w:val="22"/>
          <w:szCs w:val="22"/>
        </w:rPr>
        <w:t> to anything for the home, including home owners insurance even though I was the only person residing in the home.</w:t>
      </w:r>
      <w:r>
        <w:rPr>
          <w:rFonts w:cs="Calibri" w:ascii="Calibri" w:hAnsi="Calibri"/>
          <w:color w:val="000000"/>
          <w:sz w:val="22"/>
          <w:szCs w:val="22"/>
        </w:rPr>
        <w:t>  </w:t>
      </w:r>
      <w:r>
        <w:rPr>
          <w:rFonts w:cs="Calibri" w:ascii="Calibri" w:hAnsi="Calibri"/>
          <w:color w:val="000000"/>
          <w:sz w:val="22"/>
          <w:szCs w:val="22"/>
        </w:rPr>
        <w:t>In October of 2019 my car was robbed at my work, in which I suffered a total loss of $10000. My insurance claim was denied because I was not listed as living in the home. I paid a total of $37000 in</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Fonts w:cs="Calibri" w:ascii="Calibri" w:hAnsi="Calibri"/>
          <w:color w:val="000000"/>
          <w:sz w:val="22"/>
          <w:szCs w:val="22"/>
        </w:rPr>
        <w:t>payments for a home I was never able to enjoy. I was forced to maintain the home I never wanted and a new business with no </w:t>
      </w:r>
      <w:r>
        <w:rPr>
          <w:rStyle w:val="Markci6bqsrb6"/>
          <w:rFonts w:cs="Calibri" w:ascii="Calibri" w:hAnsi="Calibri"/>
          <w:color w:val="000000"/>
          <w:sz w:val="22"/>
          <w:szCs w:val="22"/>
        </w:rPr>
        <w:t>help</w:t>
      </w:r>
      <w:r>
        <w:rPr>
          <w:rFonts w:cs="Calibri" w:ascii="Calibri" w:hAnsi="Calibri"/>
          <w:color w:val="000000"/>
          <w:sz w:val="22"/>
          <w:szCs w:val="22"/>
        </w:rPr>
        <w:t> from anyone, while Bobby Antee was protected by Lawyers, judges, and government officials to conceal th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committed by everyone involved. Rena Hughes has refused to correct her ruling and has knowing allowed Bobby Antee to record her ruling with the IRS, in which they responded that the bill was fabricated as I testified at Trial, but was another way to try to steal the money put into my home. After filing Lis Pendens, Deborah Conway refused to revoke the deed even though I showed her the Escrow Agent notarized her own file, and the Letter from the Handwriting Expert. She then threatened </w:t>
      </w:r>
      <w:r>
        <w:rPr>
          <w:rStyle w:val="Markexjx2pqg5"/>
          <w:rFonts w:cs="Calibri" w:ascii="Calibri" w:hAnsi="Calibri"/>
          <w:color w:val="000000"/>
          <w:sz w:val="22"/>
          <w:szCs w:val="22"/>
        </w:rPr>
        <w:t>me</w:t>
      </w:r>
      <w:r>
        <w:rPr>
          <w:rFonts w:cs="Calibri" w:ascii="Calibri" w:hAnsi="Calibri"/>
          <w:color w:val="000000"/>
          <w:sz w:val="22"/>
          <w:szCs w:val="22"/>
        </w:rPr>
        <w:t> and escorted </w:t>
      </w:r>
      <w:r>
        <w:rPr>
          <w:rStyle w:val="Markexjx2pqg5"/>
          <w:rFonts w:cs="Calibri" w:ascii="Calibri" w:hAnsi="Calibri"/>
          <w:color w:val="000000"/>
          <w:sz w:val="22"/>
          <w:szCs w:val="22"/>
        </w:rPr>
        <w:t>me</w:t>
      </w:r>
      <w:r>
        <w:rPr>
          <w:rFonts w:cs="Calibri" w:ascii="Calibri" w:hAnsi="Calibri"/>
          <w:color w:val="000000"/>
          <w:sz w:val="22"/>
          <w:szCs w:val="22"/>
        </w:rPr>
        <w:t> out of the building, in which I recorded all of it. Deborah Conway then called Rena Hughes and told her I had figured out the Lis Pendens and my true entitlements, and the next morning Rena Hughes issued the final decree without hearing any pending motions, and changing nothing in her order but to give Bobby Antee more money for violating </w:t>
      </w:r>
      <w:r>
        <w:rPr>
          <w:rStyle w:val="Markexjx2pqg5"/>
          <w:rFonts w:cs="Calibri" w:ascii="Calibri" w:hAnsi="Calibri"/>
          <w:color w:val="000000"/>
          <w:sz w:val="22"/>
          <w:szCs w:val="22"/>
        </w:rPr>
        <w:t>me</w:t>
      </w:r>
      <w:r>
        <w:rPr>
          <w:rFonts w:cs="Calibri" w:ascii="Calibri" w:hAnsi="Calibri"/>
          <w:color w:val="000000"/>
          <w:sz w:val="22"/>
          <w:szCs w:val="22"/>
        </w:rPr>
        <w:t> and to also allow his attorneys to now collect attorney fees. Grayson Moulton then filed for $44k in legal fees for Bobby Antee, for litigating a case that they submitted as</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Elizabeth Gonzales also did the same thing, without hearing anything, she vacated my summary judgement and issued judgement in favor of Nikki Bott who clearly forged my name and notarized her own file.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 have reported this to Aaron Ford 3 times. Once in 2019, again Prior to Rena Hughes Ruling and again, after learning of all the legal mal practice and</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in which Aaron Ford has taken no action and continued to blow </w:t>
      </w:r>
      <w:r>
        <w:rPr>
          <w:rStyle w:val="Markexjx2pqg5"/>
          <w:rFonts w:cs="Calibri" w:ascii="Calibri" w:hAnsi="Calibri"/>
          <w:color w:val="000000"/>
          <w:sz w:val="22"/>
          <w:szCs w:val="22"/>
        </w:rPr>
        <w:t>me</w:t>
      </w:r>
      <w:r>
        <w:rPr>
          <w:rFonts w:cs="Calibri" w:ascii="Calibri" w:hAnsi="Calibri"/>
          <w:color w:val="000000"/>
          <w:sz w:val="22"/>
          <w:szCs w:val="22"/>
        </w:rPr>
        <w:t> off and allow these attorneys, judges, and officials to attack </w:t>
      </w:r>
      <w:r>
        <w:rPr>
          <w:rStyle w:val="Markexjx2pqg5"/>
          <w:rFonts w:cs="Calibri" w:ascii="Calibri" w:hAnsi="Calibri"/>
          <w:color w:val="000000"/>
          <w:sz w:val="22"/>
          <w:szCs w:val="22"/>
        </w:rPr>
        <w:t>me</w:t>
      </w:r>
      <w:r>
        <w:rPr>
          <w:rFonts w:cs="Calibri" w:ascii="Calibri" w:hAnsi="Calibri"/>
          <w:color w:val="000000"/>
          <w:sz w:val="22"/>
          <w:szCs w:val="22"/>
        </w:rPr>
        <w:t> and now are trying to force </w:t>
      </w:r>
      <w:r>
        <w:rPr>
          <w:rStyle w:val="Markexjx2pqg5"/>
          <w:rFonts w:cs="Calibri" w:ascii="Calibri" w:hAnsi="Calibri"/>
          <w:color w:val="000000"/>
          <w:sz w:val="22"/>
          <w:szCs w:val="22"/>
        </w:rPr>
        <w:t>me</w:t>
      </w:r>
      <w:r>
        <w:rPr>
          <w:rFonts w:cs="Calibri" w:ascii="Calibri" w:hAnsi="Calibri"/>
          <w:color w:val="000000"/>
          <w:sz w:val="22"/>
          <w:szCs w:val="22"/>
        </w:rPr>
        <w:t> out of my home to illegally sell it again. They have kept all of my assets in this home that I have been unable to do anything with because it is not in my name. I wanted to foster a child and I could not without the approval of Bobby Antee who was the person who victimized </w:t>
      </w:r>
      <w:r>
        <w:rPr>
          <w:rStyle w:val="Markexjx2pqg5"/>
          <w:rFonts w:cs="Calibri" w:ascii="Calibri" w:hAnsi="Calibri"/>
          <w:color w:val="000000"/>
          <w:sz w:val="22"/>
          <w:szCs w:val="22"/>
        </w:rPr>
        <w:t>me</w:t>
      </w:r>
      <w:r>
        <w:rPr>
          <w:rFonts w:cs="Calibri" w:ascii="Calibri" w:hAnsi="Calibri"/>
          <w:color w:val="000000"/>
          <w:sz w:val="22"/>
          <w:szCs w:val="22"/>
        </w:rPr>
        <w:t>. I have followed very piece of this process and I now have 3 cases going to appeals in which I have had to learn law overnight, because due to the mal practice and the people involved no lawyer is willing to debar 6 other lawyers. I have also reported this to the FBI, in which they keep telling </w:t>
      </w:r>
      <w:r>
        <w:rPr>
          <w:rStyle w:val="Markexjx2pqg5"/>
          <w:rFonts w:cs="Calibri" w:ascii="Calibri" w:hAnsi="Calibri"/>
          <w:color w:val="000000"/>
          <w:sz w:val="22"/>
          <w:szCs w:val="22"/>
        </w:rPr>
        <w:t>me</w:t>
      </w:r>
      <w:r>
        <w:rPr>
          <w:rFonts w:cs="Calibri" w:ascii="Calibri" w:hAnsi="Calibri"/>
          <w:color w:val="000000"/>
          <w:sz w:val="22"/>
          <w:szCs w:val="22"/>
        </w:rPr>
        <w:t> that they cant confirm or deny and investigation. But they are now trying to sell my home and no one has still stepped in. The abuse I have suffered is unimaginable and their actions have caused </w:t>
      </w:r>
      <w:r>
        <w:rPr>
          <w:rStyle w:val="Markexjx2pqg5"/>
          <w:rFonts w:cs="Calibri" w:ascii="Calibri" w:hAnsi="Calibri"/>
          <w:color w:val="000000"/>
          <w:sz w:val="22"/>
          <w:szCs w:val="22"/>
        </w:rPr>
        <w:t>me</w:t>
      </w:r>
      <w:r>
        <w:rPr>
          <w:rFonts w:cs="Calibri" w:ascii="Calibri" w:hAnsi="Calibri"/>
          <w:color w:val="000000"/>
          <w:sz w:val="22"/>
          <w:szCs w:val="22"/>
        </w:rPr>
        <w:t> to loose donors, supporters, and even friends. Linda Naw and Bobby Antee continue to use Rena Hughes ruling to slander and damage my work and reputation.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 reported the Legal Malpractice to Nevada State Bar once in 2019 to report Chris Tillman, and I also told them in the complaint of the</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in which they said Chris Tillman did nothing wrong, and now again have said Adam Fulton, Logan Willson, and Jared Jennings did nothing wrong. They refused to refund any legal fees taken from </w:t>
      </w:r>
      <w:r>
        <w:rPr>
          <w:rStyle w:val="Markexjx2pqg5"/>
          <w:rFonts w:cs="Calibri" w:ascii="Calibri" w:hAnsi="Calibri"/>
          <w:color w:val="000000"/>
          <w:sz w:val="22"/>
          <w:szCs w:val="22"/>
        </w:rPr>
        <w:t>me</w:t>
      </w:r>
      <w:r>
        <w:rPr>
          <w:rFonts w:cs="Calibri" w:ascii="Calibri" w:hAnsi="Calibri"/>
          <w:color w:val="000000"/>
          <w:sz w:val="22"/>
          <w:szCs w:val="22"/>
        </w:rPr>
        <w:t>, and refused to issue pro bono counsel to </w:t>
      </w:r>
      <w:r>
        <w:rPr>
          <w:rStyle w:val="Markci6bqsrb6"/>
          <w:rFonts w:cs="Calibri" w:ascii="Calibri" w:hAnsi="Calibri"/>
          <w:color w:val="000000"/>
          <w:sz w:val="22"/>
          <w:szCs w:val="22"/>
        </w:rPr>
        <w:t>help</w:t>
      </w:r>
      <w:r>
        <w:rPr>
          <w:rFonts w:cs="Calibri" w:ascii="Calibri" w:hAnsi="Calibri"/>
          <w:color w:val="000000"/>
          <w:sz w:val="22"/>
          <w:szCs w:val="22"/>
        </w:rPr>
        <w:t> </w:t>
      </w:r>
      <w:r>
        <w:rPr>
          <w:rStyle w:val="Markexjx2pqg5"/>
          <w:rFonts w:cs="Calibri" w:ascii="Calibri" w:hAnsi="Calibri"/>
          <w:color w:val="000000"/>
          <w:sz w:val="22"/>
          <w:szCs w:val="22"/>
        </w:rPr>
        <w:t>me</w:t>
      </w:r>
      <w:r>
        <w:rPr>
          <w:rFonts w:cs="Calibri" w:ascii="Calibri" w:hAnsi="Calibri"/>
          <w:color w:val="000000"/>
          <w:sz w:val="22"/>
          <w:szCs w:val="22"/>
        </w:rPr>
        <w:t> correct the pleadings purposely filed incorrectly by Jennings and Fulton LTD. Logan Willson litigated all 3 matters over the same issue and refused to submit evidence. Yet they did nothing to punish him, instead I went to his office to get the filed pleadings since I was given fake ones to approve. Logan Willson then laughed in my face and told </w:t>
      </w:r>
      <w:r>
        <w:rPr>
          <w:rStyle w:val="Markexjx2pqg5"/>
          <w:rFonts w:cs="Calibri" w:ascii="Calibri" w:hAnsi="Calibri"/>
          <w:color w:val="000000"/>
          <w:sz w:val="22"/>
          <w:szCs w:val="22"/>
        </w:rPr>
        <w:t>me</w:t>
      </w:r>
      <w:r>
        <w:rPr>
          <w:rFonts w:cs="Calibri" w:ascii="Calibri" w:hAnsi="Calibri"/>
          <w:color w:val="000000"/>
          <w:sz w:val="22"/>
          <w:szCs w:val="22"/>
        </w:rPr>
        <w:t> good luck getting justice, because they are able to manipulate this entire process as they have for 3 years. Adam and Jared hid in their offices and refused to speak to </w:t>
      </w:r>
      <w:r>
        <w:rPr>
          <w:rStyle w:val="Markexjx2pqg5"/>
          <w:rFonts w:cs="Calibri" w:ascii="Calibri" w:hAnsi="Calibri"/>
          <w:color w:val="000000"/>
          <w:sz w:val="22"/>
          <w:szCs w:val="22"/>
        </w:rPr>
        <w:t>me</w:t>
      </w:r>
      <w:r>
        <w:rPr>
          <w:rFonts w:cs="Calibri" w:ascii="Calibri" w:hAnsi="Calibri"/>
          <w:color w:val="000000"/>
          <w:sz w:val="22"/>
          <w:szCs w:val="22"/>
        </w:rPr>
        <w:t> after the crimes they clearly committed and purposely threw my cases to conceal</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his was reported to Nevada Secretary of State 1/15/2019 in which they ignored that Nikki Bott notarized her own file, that there were two notaries in one closing, and that </w:t>
      </w:r>
      <w:r>
        <w:rPr>
          <w:rStyle w:val="Markexjx2pqg5"/>
          <w:rFonts w:cs="Calibri" w:ascii="Calibri" w:hAnsi="Calibri"/>
          <w:color w:val="000000"/>
          <w:sz w:val="22"/>
          <w:szCs w:val="22"/>
        </w:rPr>
        <w:t>Me</w:t>
      </w:r>
      <w:r>
        <w:rPr>
          <w:rFonts w:cs="Calibri" w:ascii="Calibri" w:hAnsi="Calibri"/>
          <w:color w:val="000000"/>
          <w:sz w:val="22"/>
          <w:szCs w:val="22"/>
        </w:rPr>
        <w:t>lanie Treanor and Nikki Bott live on the same street. So when I did not show up to the closing she called her friend to notarize the loan docs so she could notarize the quit claim and forge my name. It doesn’t get any clearer than this yet Aaron Ford has also concealed it and taken no action against government employee who were also concealing</w:t>
      </w:r>
      <w:r>
        <w:rPr>
          <w:rFonts w:cs="Calibri" w:ascii="Calibri" w:hAnsi="Calibri"/>
          <w:color w:val="000000"/>
          <w:sz w:val="22"/>
          <w:szCs w:val="22"/>
        </w:rPr>
        <w:t> </w:t>
      </w:r>
      <w:r>
        <w:rPr>
          <w:rStyle w:val="Xmarkklw9x5uhk"/>
          <w:rFonts w:cs="Calibri" w:ascii="Calibri" w:hAnsi="Calibri"/>
          <w:color w:val="000000"/>
          <w:sz w:val="22"/>
          <w:szCs w:val="22"/>
        </w:rPr>
        <w:t>Mortgage</w:t>
      </w:r>
      <w:r>
        <w:rPr>
          <w:rFonts w:cs="Calibri" w:ascii="Calibri" w:hAnsi="Calibri"/>
          <w:color w:val="000000"/>
          <w:sz w:val="22"/>
          <w:szCs w:val="22"/>
        </w:rPr>
        <w:t> </w:t>
      </w:r>
      <w:r>
        <w:rPr>
          <w:rStyle w:val="Xmarksrsxcgp0d"/>
          <w:rFonts w:cs="Calibri" w:ascii="Calibri" w:hAnsi="Calibri"/>
          <w:color w:val="000000"/>
          <w:sz w:val="22"/>
          <w:szCs w:val="22"/>
        </w:rPr>
        <w:t>Fraud</w:t>
      </w:r>
      <w:r>
        <w:rPr>
          <w:rFonts w:cs="Calibri" w:ascii="Calibri" w:hAnsi="Calibri"/>
          <w:color w:val="000000"/>
          <w:sz w:val="22"/>
          <w:szCs w:val="22"/>
        </w:rPr>
        <w:t> </w:t>
      </w:r>
      <w:r>
        <w:rPr>
          <w:rFonts w:cs="Calibri" w:ascii="Calibri" w:hAnsi="Calibri"/>
          <w:color w:val="000000"/>
          <w:sz w:val="22"/>
          <w:szCs w:val="22"/>
        </w:rPr>
        <w:t>and Forgery. Part Ownership is no defense to Grand Larceny, so Bobby Antee never had a interest in the home, but was given 3 years of free legal representation so they could avoid prosecution for Linda Naw her Broker Jeff Moore, ERA Brokers, Nikki Sikalis Bott, Tracy Bouchard, and National Title Company. Both women are still employed and have not been punished by any governing board. I now know that my damages are astronomical, which is why I have not mattered to anyone for 3 years. My pain has been a joke to them, my loss has been a joke to them, and they have kept </w:t>
      </w:r>
      <w:r>
        <w:rPr>
          <w:rStyle w:val="Markexjx2pqg5"/>
          <w:rFonts w:cs="Calibri" w:ascii="Calibri" w:hAnsi="Calibri"/>
          <w:color w:val="000000"/>
          <w:sz w:val="22"/>
          <w:szCs w:val="22"/>
        </w:rPr>
        <w:t>me</w:t>
      </w:r>
      <w:r>
        <w:rPr>
          <w:rFonts w:cs="Calibri" w:ascii="Calibri" w:hAnsi="Calibri"/>
          <w:color w:val="000000"/>
          <w:sz w:val="22"/>
          <w:szCs w:val="22"/>
        </w:rPr>
        <w:t> trapped in a marriage that was never real but a way for Bobby Antee to steal $98k in less than a month with the </w:t>
      </w:r>
      <w:r>
        <w:rPr>
          <w:rStyle w:val="Markci6bqsrb6"/>
          <w:rFonts w:cs="Calibri" w:ascii="Calibri" w:hAnsi="Calibri"/>
          <w:color w:val="000000"/>
          <w:sz w:val="22"/>
          <w:szCs w:val="22"/>
        </w:rPr>
        <w:t>help</w:t>
      </w:r>
      <w:r>
        <w:rPr>
          <w:rFonts w:cs="Calibri" w:ascii="Calibri" w:hAnsi="Calibri"/>
          <w:color w:val="000000"/>
          <w:sz w:val="22"/>
          <w:szCs w:val="22"/>
        </w:rPr>
        <w:t> of all involved. I would like a complete investigation of Nevada Governments, and someone to intervene and stop the endless attacks I have suffered for years. I made one mistake which was trusting Bobby Antee, who simply saw an opportunity to take advantage of a mother in pain in her most vulnerable moment. For this they all deserve the Felonies and imprisonment that comes with the crimes they have committed.  </w:t>
      </w:r>
    </w:p>
    <w:p>
      <w:pPr>
        <w:pStyle w:val="NormalWeb"/>
        <w:shd w:val="clear" w:color="auto" w:fill="FFFFFF"/>
        <w:spacing w:lineRule="atLeast" w:line="235" w:beforeAutospacing="0" w:before="0" w:afterAutospacing="0" w:after="16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t>I have now filed a Title 42 complaint with the Federal Court in which they Federal Court has now switched my judge twice and continues to ignore all evidence and deprive </w:t>
      </w:r>
      <w:r>
        <w:rPr>
          <w:rStyle w:val="Markexjx2pqg5"/>
          <w:rFonts w:cs="Calibri" w:ascii="Calibri" w:hAnsi="Calibri"/>
          <w:color w:val="000000"/>
          <w:sz w:val="22"/>
          <w:szCs w:val="22"/>
        </w:rPr>
        <w:t>me</w:t>
      </w:r>
      <w:r>
        <w:rPr>
          <w:rFonts w:cs="Calibri" w:ascii="Calibri" w:hAnsi="Calibri"/>
          <w:color w:val="000000"/>
          <w:sz w:val="22"/>
          <w:szCs w:val="22"/>
        </w:rPr>
        <w:t> of justice and protection. I am coming to each one of you in hopes that one of you will uphold the oath you took of the constitution and protect my rights as a victim of a crime. I know many of you have to be tired of the manipulation of the court process to fulfill the agenda of trespassers of law, so I am asking you all to stand with </w:t>
      </w:r>
      <w:r>
        <w:rPr>
          <w:rStyle w:val="Markexjx2pqg5"/>
          <w:rFonts w:cs="Calibri" w:ascii="Calibri" w:hAnsi="Calibri"/>
          <w:color w:val="000000"/>
          <w:sz w:val="22"/>
          <w:szCs w:val="22"/>
        </w:rPr>
        <w:t>me</w:t>
      </w:r>
      <w:r>
        <w:rPr>
          <w:rFonts w:cs="Calibri" w:ascii="Calibri" w:hAnsi="Calibri"/>
          <w:color w:val="000000"/>
          <w:sz w:val="22"/>
          <w:szCs w:val="22"/>
        </w:rPr>
        <w:t> and demand reform of the Nevada Judicial System. Supreme Court stayed the sale of my home, and through legal malpractice and judicial corruption, Dawn Thorne has ignored the Stay and still allowing the legal abuse and malpractice of Shumway Van. What these people are doing to </w:t>
      </w:r>
      <w:r>
        <w:rPr>
          <w:rStyle w:val="Markexjx2pqg5"/>
          <w:rFonts w:cs="Calibri" w:ascii="Calibri" w:hAnsi="Calibri"/>
          <w:color w:val="000000"/>
          <w:sz w:val="22"/>
          <w:szCs w:val="22"/>
        </w:rPr>
        <w:t>me</w:t>
      </w:r>
      <w:r>
        <w:rPr>
          <w:rFonts w:cs="Calibri" w:ascii="Calibri" w:hAnsi="Calibri"/>
          <w:color w:val="000000"/>
          <w:sz w:val="22"/>
          <w:szCs w:val="22"/>
        </w:rPr>
        <w:t> is wrong and every judge has the obligation to report this to the proper authorities, and to protect my constitutional rights. I pray one of you does something before these people kill </w:t>
      </w:r>
      <w:r>
        <w:rPr>
          <w:rStyle w:val="Markexjx2pqg5"/>
          <w:rFonts w:cs="Calibri" w:ascii="Calibri" w:hAnsi="Calibri"/>
          <w:color w:val="000000"/>
          <w:sz w:val="22"/>
          <w:szCs w:val="22"/>
        </w:rPr>
        <w:t>me</w:t>
      </w:r>
      <w:r>
        <w:rPr>
          <w:rFonts w:cs="Calibri" w:ascii="Calibri" w:hAnsi="Calibri"/>
          <w:color w:val="000000"/>
          <w:sz w:val="22"/>
          <w:szCs w:val="22"/>
        </w:rPr>
        <w:t xml:space="preserve"> to conceal their crimes. The Supreme Court continues to state they have no jurisdiction to stop anyone, but they do and I have been abused enough, someone please help me </w:t>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lineRule="atLeast" w:line="235"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lineRule="atLeast" w:line="235" w:beforeAutospacing="0" w:before="0" w:afterAutospacing="0" w:after="160"/>
        <w:rPr>
          <w:rFonts w:ascii="Calibri" w:hAnsi="Calibri" w:cs="Calibri"/>
          <w:color w:val="000000"/>
          <w:sz w:val="22"/>
          <w:szCs w:val="22"/>
        </w:rPr>
      </w:pPr>
      <w:r>
        <w:rPr>
          <w:rFonts w:cs="Calibri" w:ascii="Calibri" w:hAnsi="Calibri"/>
          <w:color w:val="000000"/>
          <w:sz w:val="22"/>
          <w:szCs w:val="22"/>
        </w:rPr>
        <w:t> </w:t>
      </w:r>
    </w:p>
    <w:p>
      <w:pPr>
        <w:pStyle w:val="NormalWeb"/>
        <w:shd w:val="clear" w:color="auto" w:fill="FFFFFF"/>
        <w:spacing w:lineRule="atLeast" w:line="235" w:beforeAutospacing="0" w:before="0" w:afterAutospacing="0" w:after="160"/>
        <w:rPr>
          <w:rFonts w:ascii="Calibri" w:hAnsi="Calibri" w:cs="Calibri"/>
          <w:color w:val="000000"/>
          <w:sz w:val="22"/>
          <w:szCs w:val="22"/>
        </w:rPr>
      </w:pPr>
      <w:r>
        <w:rPr>
          <w:rFonts w:cs="Calibri" w:ascii="Calibri" w:hAnsi="Calibri"/>
          <w:color w:val="000000"/>
          <w:sz w:val="22"/>
          <w:szCs w:val="22"/>
        </w:rPr>
        <w:t>Praying for a miracle,  </w:t>
      </w:r>
    </w:p>
    <w:p>
      <w:pPr>
        <w:pStyle w:val="NormalWeb"/>
        <w:shd w:val="clear" w:color="auto" w:fill="FFFFFF"/>
        <w:spacing w:lineRule="atLeast" w:line="235" w:beforeAutospacing="0" w:before="0" w:afterAutospacing="0" w:after="160"/>
        <w:rPr>
          <w:rFonts w:ascii="Calibri" w:hAnsi="Calibri" w:cs="Calibri"/>
          <w:color w:val="000000"/>
          <w:sz w:val="22"/>
          <w:szCs w:val="22"/>
        </w:rPr>
      </w:pPr>
      <w:r>
        <w:rPr>
          <w:rFonts w:cs="Calibri" w:ascii="Calibri" w:hAnsi="Calibri"/>
          <w:color w:val="000000"/>
          <w:sz w:val="22"/>
          <w:szCs w:val="22"/>
        </w:rPr>
        <w:t>Lindsey Licari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markklw9x5uhk" w:customStyle="1">
    <w:name w:val="x_markklw9x5uhk"/>
    <w:basedOn w:val="DefaultParagraphFont"/>
    <w:qFormat/>
    <w:rsid w:val="00871224"/>
    <w:rPr/>
  </w:style>
  <w:style w:type="character" w:styleId="Markexjx2pqg5" w:customStyle="1">
    <w:name w:val="markexjx2pqg5"/>
    <w:basedOn w:val="DefaultParagraphFont"/>
    <w:qFormat/>
    <w:rsid w:val="00871224"/>
    <w:rPr/>
  </w:style>
  <w:style w:type="character" w:styleId="Xmarksrsxcgp0d" w:customStyle="1">
    <w:name w:val="x_marksrsxcgp0d"/>
    <w:basedOn w:val="DefaultParagraphFont"/>
    <w:qFormat/>
    <w:rsid w:val="00871224"/>
    <w:rPr/>
  </w:style>
  <w:style w:type="character" w:styleId="Markn9eguqu22" w:customStyle="1">
    <w:name w:val="markn9eguqu22"/>
    <w:basedOn w:val="DefaultParagraphFont"/>
    <w:qFormat/>
    <w:rsid w:val="00871224"/>
    <w:rPr/>
  </w:style>
  <w:style w:type="character" w:styleId="Markci6bqsrb6" w:customStyle="1">
    <w:name w:val="markci6bqsrb6"/>
    <w:basedOn w:val="DefaultParagraphFont"/>
    <w:qFormat/>
    <w:rsid w:val="00871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12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4927</Words>
  <Characters>28087</Characters>
  <CharactersWithSpaces>329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42:00Z</dcterms:created>
  <dc:creator>Lindsey Licari</dc:creator>
  <dc:description/>
  <dc:language>en-US</dc:language>
  <cp:lastModifiedBy>Lindsey Licari</cp:lastModifiedBy>
  <dcterms:modified xsi:type="dcterms:W3CDTF">2021-04-07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