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REF</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INDSEY LICAR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35 SCALES RD #44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UWANEE, GA 30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025776657</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INDSEYLICARI14@AO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TITIONER, In Proper Person</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 xml:space="preserve">DISTRICT COURT </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center"/>
        <w:rPr/>
      </w:pPr>
      <w:r>
        <w:rPr>
          <w:rFonts w:cs="Times New Roman" w:ascii="Times New Roman" w:hAnsi="Times New Roman"/>
          <w:b/>
          <w:bCs/>
          <w:sz w:val="24"/>
          <w:szCs w:val="24"/>
        </w:rPr>
        <w:t>CLARK COUNTY, NEVAD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9476" w:type="dxa"/>
        <w:jc w:val="left"/>
        <w:tblInd w:w="-58" w:type="dxa"/>
        <w:tblLayout w:type="fixed"/>
        <w:tblCellMar>
          <w:top w:w="0" w:type="dxa"/>
          <w:left w:w="58" w:type="dxa"/>
          <w:bottom w:w="0" w:type="dxa"/>
          <w:right w:w="58" w:type="dxa"/>
        </w:tblCellMar>
      </w:tblPr>
      <w:tblGrid>
        <w:gridCol w:w="5231"/>
        <w:gridCol w:w="261"/>
        <w:gridCol w:w="3984"/>
      </w:tblGrid>
      <w:tr>
        <w:trPr/>
        <w:tc>
          <w:tcPr>
            <w:tcW w:w="5231" w:type="dxa"/>
            <w:tcBorders>
              <w:bottom w:val="single" w:sz="4" w:space="0" w:color="000000"/>
              <w:right w:val="single" w:sz="4" w:space="0" w:color="000000"/>
            </w:tcBorders>
          </w:tcPr>
          <w:p>
            <w:pPr>
              <w:pStyle w:val="Normal"/>
              <w:tabs>
                <w:tab w:val="clear" w:pos="720"/>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LINDSEY ANTEE,</w:t>
            </w:r>
          </w:p>
          <w:p>
            <w:pPr>
              <w:pStyle w:val="Normal"/>
              <w:tabs>
                <w:tab w:val="clear" w:pos="720"/>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50" w:leader="none"/>
                <w:tab w:val="left" w:pos="4950" w:leader="none"/>
              </w:tabs>
              <w:spacing w:lineRule="auto" w:line="240"/>
              <w:rPr/>
            </w:pPr>
            <w:r>
              <w:rPr>
                <w:rFonts w:cs="Times New Roman" w:ascii="Times New Roman" w:hAnsi="Times New Roman"/>
                <w:bCs/>
                <w:sz w:val="24"/>
                <w:szCs w:val="24"/>
              </w:rPr>
              <w:tab/>
              <w:t>PETITIONER,</w:t>
            </w:r>
          </w:p>
          <w:p>
            <w:pPr>
              <w:pStyle w:val="Normal"/>
              <w:tabs>
                <w:tab w:val="clear" w:pos="720"/>
                <w:tab w:val="left" w:pos="2150" w:leader="none"/>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10" w:leader="none"/>
                <w:tab w:val="left" w:pos="2150" w:leader="none"/>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vs.</w:t>
            </w:r>
          </w:p>
          <w:p>
            <w:pPr>
              <w:pStyle w:val="Normal"/>
              <w:tabs>
                <w:tab w:val="clear" w:pos="720"/>
                <w:tab w:val="left" w:pos="710" w:leader="none"/>
                <w:tab w:val="left" w:pos="2150" w:leader="none"/>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BOBBY ANTEE</w:t>
            </w:r>
          </w:p>
          <w:p>
            <w:pPr>
              <w:pStyle w:val="Normal"/>
              <w:tabs>
                <w:tab w:val="clear" w:pos="720"/>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10" w:leader="none"/>
                <w:tab w:val="left" w:pos="2150" w:leader="none"/>
                <w:tab w:val="left" w:pos="495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ab/>
              <w:tab/>
              <w:t>RESPONDANT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261" w:type="dxa"/>
            <w:tcBorders>
              <w:left w:val="single" w:sz="4" w:space="0" w:color="000000"/>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3984" w:type="dxa"/>
            <w:tcBorders/>
          </w:tcPr>
          <w:p>
            <w:pPr>
              <w:pStyle w:val="Normal"/>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52" w:leader="none"/>
                <w:tab w:val="left" w:pos="376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Case No.:</w:t>
              <w:tab/>
              <w:t>82887,81635,82166</w:t>
            </w:r>
          </w:p>
          <w:p>
            <w:pPr>
              <w:pStyle w:val="Normal"/>
              <w:tabs>
                <w:tab w:val="clear" w:pos="720"/>
                <w:tab w:val="left" w:pos="1152" w:leader="none"/>
                <w:tab w:val="left" w:pos="376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Dist. # D-18-573154-D</w:t>
            </w:r>
          </w:p>
          <w:p>
            <w:pPr>
              <w:pStyle w:val="Normal"/>
              <w:tabs>
                <w:tab w:val="clear" w:pos="720"/>
                <w:tab w:val="left" w:pos="1152" w:leader="none"/>
                <w:tab w:val="left" w:pos="376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Dept. No.:</w:t>
              <w:tab/>
            </w:r>
          </w:p>
          <w:p>
            <w:pPr>
              <w:pStyle w:val="Normal"/>
              <w:tabs>
                <w:tab w:val="clear" w:pos="720"/>
                <w:tab w:val="left" w:pos="1327" w:leader="none"/>
                <w:tab w:val="left" w:pos="376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327" w:leader="none"/>
                <w:tab w:val="left" w:pos="3762"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t>HEARING REQUESTED</w:t>
            </w:r>
          </w:p>
          <w:p>
            <w:pPr>
              <w:pStyle w:val="Normal"/>
              <w:tabs>
                <w:tab w:val="clear" w:pos="720"/>
                <w:tab w:val="left" w:pos="1782" w:leader="none"/>
                <w:tab w:val="left" w:pos="3762" w:leader="none"/>
              </w:tabs>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OPENING BRIEF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Rule 28 of the Nevada Rules of Appellate Procedure PETITIONER, LINDSEY LICARI hereby files this Opening Brief based on the following Memorandum of Points and Authorities. </w:t>
      </w:r>
    </w:p>
    <w:p>
      <w:pPr>
        <w:pStyle w:val="Normal"/>
        <w:spacing w:lineRule="auto" w:line="480"/>
        <w:ind w:firstLine="720"/>
        <w:rPr/>
      </w:pPr>
      <w:r>
        <w:rPr>
          <w:rFonts w:cs="Times New Roman" w:ascii="Times New Roman" w:hAnsi="Times New Roman"/>
          <w:sz w:val="24"/>
          <w:szCs w:val="24"/>
        </w:rPr>
        <w:t>DATED this ___7___ day of _______October__________________, 2021__.</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Pursuant to NRS 53.045, I declare under penalty of</w:t>
      </w:r>
    </w:p>
    <w:p>
      <w:pPr>
        <w:pStyle w:val="Normal"/>
        <w:spacing w:lineRule="auto" w:line="240"/>
        <w:ind w:left="4320" w:hanging="0"/>
        <w:rPr/>
      </w:pPr>
      <w:r>
        <w:rPr>
          <w:rFonts w:cs="Times New Roman" w:ascii="Times New Roman" w:hAnsi="Times New Roman"/>
          <w:sz w:val="24"/>
          <w:szCs w:val="24"/>
        </w:rPr>
        <w:t>perjury that the foregoing is true and correct.</w:t>
      </w:r>
    </w:p>
    <w:p>
      <w:pPr>
        <w:pStyle w:val="Normal"/>
        <w:spacing w:lineRule="auto" w:line="4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rPr>
          <w:rFonts w:ascii="Script MT Bold" w:hAnsi="Script MT Bold" w:cs="Script MT Bold"/>
          <w:i/>
          <w:i/>
          <w:sz w:val="28"/>
          <w:szCs w:val="28"/>
          <w:u w:val="single"/>
        </w:rPr>
      </w:pPr>
      <w:r>
        <w:rPr>
          <w:rFonts w:cs="Script MT Bold" w:ascii="Script MT Bold" w:hAnsi="Script MT Bold"/>
          <w:sz w:val="28"/>
          <w:szCs w:val="28"/>
          <w:u w:val="single"/>
        </w:rPr>
        <w:t xml:space="preserve">Lindsey Licari </w:t>
      </w:r>
      <w:r>
        <w:rPr>
          <w:rFonts w:cs="Script MT Bold" w:ascii="Script MT Bold" w:hAnsi="Script MT Bold"/>
          <w:i/>
          <w:sz w:val="28"/>
          <w:szCs w:val="28"/>
          <w:u w:val="single"/>
        </w:rPr>
        <w:t xml:space="preserve">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 xml:space="preserve">LINDSEY LICARI </w:t>
      </w:r>
    </w:p>
    <w:p>
      <w:pPr>
        <w:pStyle w:val="Normal"/>
        <w:spacing w:lineRule="auto" w:line="240"/>
        <w:ind w:left="4320" w:hanging="0"/>
        <w:rPr/>
      </w:pPr>
      <w:r>
        <w:rPr>
          <w:rFonts w:cs="Times New Roman" w:ascii="Times New Roman" w:hAnsi="Times New Roman"/>
          <w:sz w:val="24"/>
          <w:szCs w:val="24"/>
        </w:rPr>
        <w:t>1035 SCALES RD. #4412</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SUWANEE, GA 30024</w:t>
        <w:tab/>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7025776657</w:t>
        <w:tab/>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LINDSEYLICARI14@AOL.COM</w:t>
      </w:r>
    </w:p>
    <w:p>
      <w:pPr>
        <w:pStyle w:val="Normal"/>
        <w:spacing w:lineRule="auto" w:line="240"/>
        <w:ind w:left="4320" w:hanging="0"/>
        <w:rPr>
          <w:rFonts w:ascii="Times New Roman" w:hAnsi="Times New Roman" w:cs="Times New Roman"/>
          <w:sz w:val="24"/>
          <w:szCs w:val="24"/>
          <w:u w:val="single"/>
        </w:rPr>
      </w:pPr>
      <w:r>
        <w:rPr>
          <w:rFonts w:cs="Times New Roman" w:ascii="Times New Roman" w:hAnsi="Times New Roman"/>
          <w:sz w:val="24"/>
          <w:szCs w:val="24"/>
        </w:rPr>
        <w:t xml:space="preserve">PETITIONER, LINDSEY LICARI, In Proper Person </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EMORANDUM OF POINTS AND AUTHORITIES</w:t>
      </w:r>
    </w:p>
    <w:p>
      <w:pPr>
        <w:pStyle w:val="Normal"/>
        <w:numPr>
          <w:ilvl w:val="0"/>
          <w:numId w:val="2"/>
        </w:numPr>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TABLE OF CONTENTS</w:t>
      </w:r>
    </w:p>
    <w:p>
      <w:pPr>
        <w:pStyle w:val="Normal"/>
        <w:numPr>
          <w:ilvl w:val="0"/>
          <w:numId w:val="3"/>
        </w:numPr>
        <w:spacing w:lineRule="auto" w:line="480"/>
        <w:rPr/>
      </w:pPr>
      <w:r>
        <w:rPr>
          <w:rFonts w:cs="Times New Roman" w:ascii="Times New Roman" w:hAnsi="Times New Roman"/>
          <w:sz w:val="24"/>
          <w:szCs w:val="24"/>
        </w:rPr>
        <w:t>Forged Quit Claim Deed</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Proof Nikki Bott is also Nikki Sikalis Bott, who acted as the Escrow Agent and Notary to Forged Quit Claim Deed. </w:t>
      </w:r>
    </w:p>
    <w:p>
      <w:pPr>
        <w:pStyle w:val="Normal"/>
        <w:numPr>
          <w:ilvl w:val="0"/>
          <w:numId w:val="3"/>
        </w:numPr>
        <w:spacing w:lineRule="auto" w:line="480"/>
        <w:rPr/>
      </w:pPr>
      <w:r>
        <w:rPr>
          <w:rFonts w:cs="Times New Roman" w:ascii="Times New Roman" w:hAnsi="Times New Roman"/>
          <w:sz w:val="24"/>
          <w:szCs w:val="24"/>
        </w:rPr>
        <w:t>Handwriting Expert Report confirming forgery</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Deed of Trust slandered by  Notary Melanie Treanor</w:t>
      </w:r>
    </w:p>
    <w:p>
      <w:pPr>
        <w:pStyle w:val="Normal"/>
        <w:numPr>
          <w:ilvl w:val="0"/>
          <w:numId w:val="3"/>
        </w:numPr>
        <w:spacing w:lineRule="auto" w:line="480"/>
        <w:rPr/>
      </w:pPr>
      <w:r>
        <w:rPr>
          <w:rFonts w:cs="Times New Roman" w:ascii="Times New Roman" w:hAnsi="Times New Roman"/>
          <w:sz w:val="24"/>
          <w:szCs w:val="24"/>
        </w:rPr>
        <w:t>Proof Ms. Licari was not at closing held on 1/17/2018</w:t>
      </w:r>
    </w:p>
    <w:p>
      <w:pPr>
        <w:pStyle w:val="Normal"/>
        <w:numPr>
          <w:ilvl w:val="0"/>
          <w:numId w:val="3"/>
        </w:numPr>
        <w:spacing w:lineRule="auto" w:line="480"/>
        <w:rPr/>
      </w:pPr>
      <w:r>
        <w:rPr>
          <w:rFonts w:cs="Times New Roman" w:ascii="Times New Roman" w:hAnsi="Times New Roman"/>
          <w:sz w:val="24"/>
          <w:szCs w:val="24"/>
        </w:rPr>
        <w:t>GLVAR refusing to act</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ortgage and Industry refusing to act</w:t>
      </w:r>
    </w:p>
    <w:p>
      <w:pPr>
        <w:pStyle w:val="Normal"/>
        <w:numPr>
          <w:ilvl w:val="0"/>
          <w:numId w:val="3"/>
        </w:numPr>
        <w:spacing w:lineRule="auto" w:line="480"/>
        <w:rPr/>
      </w:pPr>
      <w:r>
        <w:rPr>
          <w:rFonts w:cs="Times New Roman" w:ascii="Times New Roman" w:hAnsi="Times New Roman"/>
          <w:sz w:val="24"/>
          <w:szCs w:val="24"/>
        </w:rPr>
        <w:t xml:space="preserve">Respondent Docs from Glvar, proving SHUMWAY VAN filed a frivolous complaint, and litigated a divorce illegally.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Emails to Attorney Generals Office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mails to Jennings and Fulton, Adam Fulton, Logan Willson, Jared Jenning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Retainer for Jennings and Fulton and Invoices </w:t>
      </w:r>
    </w:p>
    <w:p>
      <w:pPr>
        <w:pStyle w:val="Normal"/>
        <w:numPr>
          <w:ilvl w:val="0"/>
          <w:numId w:val="2"/>
        </w:numPr>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ATEMENT OF ISSUES </w:t>
      </w:r>
    </w:p>
    <w:p>
      <w:pPr>
        <w:pStyle w:val="Heading1"/>
        <w:spacing w:lineRule="atLeast" w:line="720" w:before="0" w:after="300"/>
        <w:rPr>
          <w:rFonts w:ascii="Actor;Cambria" w:hAnsi="Actor;Cambria" w:cs="Actor;Cambria"/>
          <w:b w:val="false"/>
          <w:b w:val="false"/>
          <w:bCs w:val="false"/>
          <w:color w:val="195396"/>
          <w:spacing w:val="-5"/>
          <w:sz w:val="59"/>
          <w:szCs w:val="59"/>
        </w:rPr>
      </w:pPr>
      <w:r>
        <w:rPr>
          <w:b w:val="false"/>
          <w:bCs w:val="false"/>
          <w:sz w:val="24"/>
          <w:szCs w:val="24"/>
        </w:rPr>
        <w:t xml:space="preserve">Ms. Licari filed a complaint with the Nevada State Bar  initially in December of 2018 and again in July of 2020, after exhausting every other option and regulatory agency. It is the responsibility of the Nevada State Bar  to regulate the actions of Attorneys , in which Ms. Licari’s complaint was ignored on every level of each regulatory agency. This is a very simple case, that the lawyers, attorney general, county recorder, LVMPD, GLVAR, and NRED have all failed to follow the law and as a result have caused Ms. Licari great pain, suffering, abuse, and harassment. The main issue of this complaint was and is forgery and clear and concise Mortgage Fraud. Nikki Sikalis Bott , who acted as the Escrow agent on loan file 9564 Scorpion Track Ct. as Vegas, NV 89178, and also as the notary for the Quit Claim Deed forged to close on the loan. Pursuant to NRS 205.090 forgery of an instrument that is also falsely recorded for the intent of fraud, is not a valid instrument. Therefore, Ms. Licari reported very clear and concise legal malpractice and fraud, to Nevada State Bar, in which they refused to act, and allowing Ms. Licari to continue to be subjected to Legal Abuse, Harassment. Not only did Ms. LiCari report the Mortgage Fraud to the Attorney Generals Office, she also reported several agencies that were not following the law or protocol including, GLVAR, Business and Industry, Mortgage Division,  LVMPD, Nevada Secretary of State, Nevada State Bar, and the Judge Rena Hughes. The Nevada State Bar failed to complete and investigation at all and simply blew Ms. Licari off, not even including all parties reported in their investigation. Mr. Antee, Ms. Licari’s ex husband, was also part of the Mortgage Fraud, in which Quiet Title should have been issued to Ms. Licari, in which it still has not, based on the false manipulated ruling of Rena Hughes, who has abused her position of power to attempt to manipulate the outcome of the civil cases, Cleary interfering with Commerce, in which she does not have immunity.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TATEMENT OF CAS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On November 3, 2017, Ms. Licari lost her only child to Childhood Cancer. Prior to the passing of Ayden, he raised $265k for his treatment through a GoFundMe Account. When Ayden passed away the money was left to his mother Ms. Licari. Mr. Antee, did not know Ayden, nor was he part of Ayden’s life or treatment. Mr. Antee showed up a week prior to Ayden’s passing, in which Ms. Li Cari hadn’t seen Mr. Antee prior for about 18 years. After the loss of Ayden, Ms. Licari was in a very vulnerable place, in which Mr, Antee saw an opportunity to take advantage of Ms. Licari. Mr. Antee convinced Ms. Licari to protect the money left to her by purchasing a home. Ms. Licari knew she could not purchase a home due to issue with credit. So Ms. Licari agreed to marry Mr. Antee, to protect her interest in the purchase of the home. Ms. Licari and Mr. Antee were married 11-25-2017 prior to Ms. Licari retaining Ms. Naw to help with the purchase. Ms Licari made it very clear to Ms. Naw that she would only be assisting with the purchase as long and both parties would be listed on title as a married couple. Ms. Licari at no time ever agreed to purchase a home and have no interest in the property. After finding a home, the application process began, and Ms. Naw and Mr. Antee began being very deceitful and excluding Ms. Licari from conversations, and not approving any debt to be paid off for Mr. Antee with funds belonging to Ms. Licari, prior to paying off debts. Ms. Licari grew very frustrated and overwhelmed from the loss of her son, and canceled in writing to Ms. Naw. Instead of canceling the purchase of the home, Ms. Naw, Mr. Antee, National Title Company, ERA Brokers, One Realty Group, and Valley West Mortgage held a closing in which Ms. Licari was not present, slandering title into Mr. Antee’s name as his sole and separate property. In Escrow $8k in student loans were paid off for Mr. Antee with no gift letter, and without the approval from Ms. Licari. When Ms. Licari found out of the fraud she immediately asked for an annulment, and removed Mr. Antee from the home. Ms. Licari then sought legal assistance, in which Chris Tillman, lied and told Ms. Licari that she could not annul the marriage but had to file for divorce. Chris Tillman then took $4000 from Ms. Licari and began litigating an illegal divorce, because Mr. Antee was also part of the fraud, leaving the home to be Lis Pendens to Ms. LiCari, who put $98k into the home unknowingly. Ms. Licari then filed a complaint with GLVAR and NRED to report the fraud and forgery, in which both agencies also ignored the fact that deeds were invalid due to Mortgage Fraud committed by National Title Company and Nikki Sikalis Bott. When GLVAR produced the Respondent Documents from Ms. Licari’s complaint, SHUMWAY VAN, Linda Naw, and Bobby Antee provided the information of the forged deed, and the Notary fraud then filed frivolous complaints litigating over the home, and defamation, when they had clear and concise evidence that Ms. Licari had been victimized by their clients. This was also clear Mortgage fraud shared with the Nevada State Bar which they still did not act or put a stop to the harassment Ms. Licari was experiencing. After nearly 6 months of ignoring Ms. Licari, the Attorney General finally responds and takes no action allowing Rena Hughes to continue to try to manipulate the cases in  favor of her friends basing none of her orders on law or evidence. </w:t>
      </w:r>
    </w:p>
    <w:p>
      <w:pPr>
        <w:pStyle w:val="Normal"/>
        <w:numPr>
          <w:ilvl w:val="0"/>
          <w:numId w:val="2"/>
        </w:numPr>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ORAL ARGUMENT</w:t>
      </w:r>
    </w:p>
    <w:p>
      <w:pPr>
        <w:pStyle w:val="Normal"/>
        <w:spacing w:lineRule="auto" w:line="480"/>
        <w:ind w:left="720" w:hanging="0"/>
        <w:rPr/>
      </w:pPr>
      <w:r>
        <w:rPr>
          <w:rFonts w:cs="Times New Roman" w:ascii="Times New Roman" w:hAnsi="Times New Roman"/>
          <w:sz w:val="24"/>
          <w:szCs w:val="24"/>
        </w:rPr>
        <w:t xml:space="preserve">Pursuant to NRS 240.120  Nikki Sikalis Bott was to keep a record of all journal entries, in which she provided no journal to the Secretary of State providing Ms. Licari’s signature on the document she notarized herself.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ursuant to NRS 240.075 (1) (2) (3) Nevada State Bar should not encourage others to commit fraud, in which the Nevada State Bar  was informed of clear fraud being committed by GLVAR, NRED, LVMPD, Debbie Conway, Jennings and Fulton LTD, Shumway Van Ltd, and all other defendants inv, and took no action against any attorneys involved. Jennings and Fulton and Shumway Van knew the deed was invalid and slandered, and filed a complaint against Ms. Licari with the intent to harass and defraud Ms. Licari further.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Pursuant to NRS 240.060 Melanie Treanor had the responsibly to explain every document being signed by Mr. Antee to him, therefore Melanie Treanor, Linda Naw, Bobby Antee, Nikki Bott, and Valley West Mortgage all knowingly slandered Title, putting Ms. Licari through a 3 year divorce that should have never happened.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Shumway Van LTD, provide the respondent docs that informed Ms. Licari of the forgery and Escrow Agent Nikki Bott Notarizing her own document, but still litigated a case on the behalf of Mr. Antee, and Ms. Naw imposing a clear intent of fraud, and abuse of the legal system. Shumway Van then conspired with Jennings and Fulton to unjustly enrich by litigating a case that was clear fraud and a simple case of annulment and Lis Pendens. Jennings and Fulton then shared information they knew to be fabricated by Rena Hughes with Opposing counsel to assist them in achieving a dismissal. Jennings and Fulton and Rena Hughes refused to withdraw from the divorce cases, preventing Ms. Licari frm seeking honest legal help for months. Jennings and Fulton never reported the Fraud of the Court by Rena Hughes to anyone, but allowed opposing counsel to use this fabricated ruling to influence the outcome. </w:t>
      </w:r>
    </w:p>
    <w:p>
      <w:pPr>
        <w:pStyle w:val="Normal"/>
        <w:numPr>
          <w:ilvl w:val="0"/>
          <w:numId w:val="2"/>
        </w:numPr>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RELIEF REQUESTED</w:t>
      </w:r>
    </w:p>
    <w:p>
      <w:pPr>
        <w:pStyle w:val="Normal"/>
        <w:numPr>
          <w:ilvl w:val="0"/>
          <w:numId w:val="2"/>
        </w:numPr>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Ms. LiCari has followed the process for 3 years to find out that this has all been a lie that has put her through excruciating pain and suffering. Ms. Licari fight with her son for 3 years, living in hospitals, sleeping on floors, and she fought for and with her son by herself. The resources raised by Ms. Licari were for her son, and when Ayden passed away Ms. Licari promised her   son that she would give back and help his friends who were still fighting. In 2017 Ms. Licari donated over $140k of the funds raised to Ayden’s Army of Angels who has now to date given back over $1 Million to Childhood Cancer Families all over the United States. Ms. Licari has not only done this through the loss of Ayden, but through every person possible trying to take advantage of her and her heart. Ms. Licari was married to Mr. Ante for one month. This purchase of the home caused the failure of the marriage between Mr. Antee and Ms. Licari. Mr. Antee stole $26k of Ms. LiCari’s money to qualify himself for a home Ms. Licari told him not to buy. Mr. Antee was able to do this through the fraud committed by Valley West Mortgage who had no gift letters for any debt Mr. Antee paid off, and encouraged Mr. Antee to lie on his loan application. Ms. Licari then went to divorce court nearly 3 years after filing, to find out even Rena Hughes was dishonst and had no interest of justice or law, but a clear interest in relieving ERA Brokers and National Title Company of their obligations to make Ms. Licari whole for the crimes committed against her. GLVAR, NRED, SHUMWAY VAN, ATTORNEY GENERALS OFFICE, COUNTY RECORDERS OFFICE, LVMPD, JENNINGS AND FULTON, and RENA HUGHES all knew from December 2018, that the deed was forged and invalid, but allowed Ms. Licari to continue to suffer. To loose a child is the most devastating experience a mother could go through. But to then be forced into a divorce immediately after, with a man who simply saw an opportunity to take advantage of a grieving mother, and a realtor who was so greedy she couldn’t cancel a sale, is sick. Ms. LiCari went to court believing the court would be honest, in which Rena Hughes allowed Jennings and Futon to litigate the divorce, even though in December of 2018 she had clear evidence of the Mortgage Fraud committed by Nikki Sikalis Bott and National Title Company. At trial Rena Hughes allowed Shumway Van and Jennings an Fulton to remove 301 pages and 65 exhibits out of the trial binder, in turn she issued a ruling further from the true as possible. Ignoring all evidence provided to the Atorney Generals office prior to the trial. Yet the Attorney Generals Office took no action. Ms. Licari then began to copy the Attorney General on multiple emails to GLVAR, NRED, Nevada Secretary of State, in which they were not acting and the Attorney General was allowing them to take no action, also condoning the Mortgage Fraud. This was a very simple case of Mortgage Fraud, and Escrow Agent cannot notarize her own Escrow file and receive compensation. This fact alone, confirmed the allegations of Ms. Licari and further more, Ms. Licari then sought a Letter from a Forensic Handwriting Expert, in which she then provided to GLVAR, NRED, LVMPD, Nevada Secretary of State, and Attorney Generals office in which again no one acted. Ms. Licari has been put through hell, in which now do to the Legal Malpractice, Fraud of the Court, Ms. Licari has not been able to seek any legal counsel willing to get involved in this level of corruption, forcing Ms. Licari to defend herself. This has cause Ms. Licari losses in her revenues, loss of work, mental and emotional abuse, and a complete distrust for the legal system. Ms. Licari is asking that a Judicial Review is completed, and all parties held accountable for their actions. The justice system should be equal and not manipulated by the people in the position to enforce the law. It should not matter who your friends are, if you commit a crime, you should be held accountable. Jennings and Fulton and Shumway Van have conspired together for two years to defraud Ms. Licari, using their friends and regulatory agencies to ct crimes in plain sight. Ms. Licari ask for Judicial Review and that this case be reported to the District Attorney’s office for prosecution of all involved. Jennings and Fulton withheld evidence, litigated multiple cases over the same issue, refused to submit witnesses, lied about damages and restitution owed to Ms. Licari, which is al clear mal practice. Jennings and Fulton and Shumway Van, have used their friends in the community to conceal the crimes they committed and the crimes of their clients. It has been a known fact that Niki Sikalis Bott was the Escrow Agent who notarized her own file since December 2018. Yet Jennings and Fulton nor Shumway Van reported the fraud, forgery, quiet title, or mortgage fraud to anyone. Nevada State Bar was informed in December 2018 of the Legal Malpractice of Chris Tillman, and that Jennings and Fulton and Shumway Van were also litigating illegally over an invalid instrument and took no actions to stop it from happening. There is no point in having regulatory agencies when they can be manipulated based on who committed the crimes. Ms. Licari is requesting a full investigation into Shumway Van, Jennings and Fulton, and the State Bar of Nevada. Ms. Licari sent 200 pages of emails proving all allegations and that Logan Wilson litigated 3 cases without a retainer, and the complaint was closed prior to the delivery of the emails to the state bar, again proving they investigated nothing. Ms. Licari was never instructed to get a handwriting expert, even though all three cases litigated by Logan Wilson, Adam Fulton, or Jared Jennings were based on a forged deed. Jennings and Fulton never intended on helping Ms. Licari but only intended on defrauding her further and making sure their “friends” were not held accountable. Ms. Licari ask that this court debar all attorneys involved, they have proven to be incapable of upholding the laws and Nevada Rules of Professional Conduct. Ms. Licari also hired Jennings and Fulton to represent and protect her Foundation, Ayden’s Army of Angels, instead of protecting her foundation, they tried to attack her work because she refused to sign a settlement releasing National Title Company and ERA Brokers from responsibility.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rPr>
          <w:rFonts w:ascii="Script MT Bold" w:hAnsi="Script MT Bold" w:cs="Script MT Bold"/>
          <w:sz w:val="28"/>
          <w:szCs w:val="28"/>
          <w:u w:val="single"/>
        </w:rPr>
      </w:pPr>
      <w:r>
        <w:rPr>
          <w:rFonts w:cs="Script MT Bold" w:ascii="Script MT Bold" w:hAnsi="Script MT Bold"/>
          <w:sz w:val="28"/>
          <w:szCs w:val="28"/>
          <w:u w:val="single"/>
        </w:rPr>
      </w:r>
    </w:p>
    <w:p>
      <w:pPr>
        <w:pStyle w:val="Normal"/>
        <w:spacing w:lineRule="auto" w:line="240"/>
        <w:ind w:left="4320" w:hanging="0"/>
        <w:rPr>
          <w:rFonts w:ascii="Script MT Bold" w:hAnsi="Script MT Bold" w:cs="Script MT Bold"/>
          <w:i/>
          <w:i/>
          <w:sz w:val="28"/>
          <w:szCs w:val="28"/>
          <w:u w:val="single"/>
        </w:rPr>
      </w:pPr>
      <w:r>
        <w:rPr>
          <w:rFonts w:cs="Script MT Bold" w:ascii="Script MT Bold" w:hAnsi="Script MT Bold"/>
          <w:sz w:val="28"/>
          <w:szCs w:val="28"/>
          <w:u w:val="single"/>
        </w:rPr>
        <w:t xml:space="preserve">Lindsey Licari </w:t>
      </w:r>
      <w:r>
        <w:rPr>
          <w:rFonts w:cs="Script MT Bold" w:ascii="Script MT Bold" w:hAnsi="Script MT Bold"/>
          <w:i/>
          <w:sz w:val="28"/>
          <w:szCs w:val="28"/>
          <w:u w:val="single"/>
        </w:rPr>
        <w:t xml:space="preserve">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 xml:space="preserve">LINDSEY LICARI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 xml:space="preserve">9564 SCORPION TRACK CT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LAS VEGAS, NV 89178</w:t>
        <w:tab/>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7025776657</w:t>
        <w:tab/>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LINDSEYLICARI14@AOL.COM</w:t>
      </w:r>
    </w:p>
    <w:p>
      <w:pPr>
        <w:pStyle w:val="Normal"/>
        <w:spacing w:lineRule="auto" w:line="240"/>
        <w:ind w:left="4320" w:hanging="0"/>
        <w:rPr>
          <w:rFonts w:ascii="Times New Roman" w:hAnsi="Times New Roman" w:cs="Times New Roman"/>
          <w:sz w:val="24"/>
          <w:szCs w:val="24"/>
          <w:u w:val="single"/>
        </w:rPr>
      </w:pPr>
      <w:r>
        <w:rPr>
          <w:rFonts w:cs="Times New Roman" w:ascii="Times New Roman" w:hAnsi="Times New Roman"/>
          <w:sz w:val="24"/>
          <w:szCs w:val="24"/>
        </w:rPr>
        <w:t xml:space="preserve">PETITIONER, LINDSEY LICARI, In Proper Person </w:t>
      </w:r>
    </w:p>
    <w:p>
      <w:pPr>
        <w:pStyle w:val="Normal"/>
        <w:spacing w:lineRule="auto" w:line="480"/>
        <w:ind w:left="7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ERTIFICATE OF MAILING</w:t>
      </w:r>
    </w:p>
    <w:p>
      <w:pPr>
        <w:pStyle w:val="Normal"/>
        <w:spacing w:lineRule="auto" w:line="480"/>
        <w:ind w:lef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HEREBY CERTIFY that on the __11_ day of _______OCTOBER__________________, 2020___, I placed a true and correct copy of the foregoing PETITIONER’S OPENING BRIEF in the United States Mail, with first-class postage prepaid, addressed to the following:</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Jennings and Fulton LTD</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Adam Fulton, Logan Wilson, Jared Jennings</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2580 Sorrell St. Las Vegas, NV 89146</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vada State Bar </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3100 W Charleston Blvd.. Las Vegas, NV 89102</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Shumway Van LTD</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Garett Chase, Grayson Moulton</w:t>
      </w:r>
    </w:p>
    <w:p>
      <w:pPr>
        <w:pStyle w:val="Normal"/>
        <w:tabs>
          <w:tab w:val="clear" w:pos="720"/>
          <w:tab w:val="left" w:pos="2160" w:leader="none"/>
          <w:tab w:val="left" w:pos="7200" w:leader="none"/>
        </w:tabs>
        <w:spacing w:lineRule="auto" w:line="240"/>
        <w:ind w:left="1440" w:right="1440" w:hanging="0"/>
        <w:rPr>
          <w:rFonts w:ascii="Times New Roman" w:hAnsi="Times New Roman" w:cs="Times New Roman"/>
          <w:color w:val="000000"/>
          <w:sz w:val="24"/>
          <w:szCs w:val="24"/>
        </w:rPr>
      </w:pPr>
      <w:r>
        <w:rPr>
          <w:rFonts w:cs="Times New Roman" w:ascii="Times New Roman" w:hAnsi="Times New Roman"/>
          <w:color w:val="000000"/>
          <w:sz w:val="24"/>
          <w:szCs w:val="24"/>
        </w:rPr>
        <w:t>8985 S Eastern Ave #100 Las Vegas, NV 89123</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pPr>
      <w:r>
        <w:rPr>
          <w:rFonts w:cs="Times New Roman" w:ascii="Times New Roman" w:hAnsi="Times New Roman"/>
          <w:sz w:val="24"/>
          <w:szCs w:val="24"/>
        </w:rPr>
        <w:t>DATED this ___11___ day of ____OCTOBER_____________________, 2020___.</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Pursuant to NRS 53.045, I declare under penalty of perjury that the foregoing is true and correct.</w:t>
      </w:r>
    </w:p>
    <w:p>
      <w:pPr>
        <w:pStyle w:val="Normal"/>
        <w:spacing w:lineRule="auto" w:line="48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rPr>
          <w:rFonts w:ascii="Times New Roman" w:hAnsi="Times New Roman" w:cs="Times New Roman"/>
          <w:i/>
          <w:i/>
          <w:szCs w:val="24"/>
        </w:rPr>
      </w:pPr>
      <w:r>
        <w:rPr>
          <w:rFonts w:cs="Times New Roman" w:ascii="Times New Roman" w:hAnsi="Times New Roman"/>
          <w:szCs w:val="24"/>
        </w:rPr>
        <w:t>_____________________________________________</w:t>
      </w:r>
      <w:r>
        <w:rPr>
          <w:rFonts w:cs="Times New Roman" w:ascii="Times New Roman" w:hAnsi="Times New Roman"/>
          <w:i/>
          <w:szCs w:val="24"/>
        </w:rPr>
        <w:t xml:space="preserve"> </w:t>
      </w:r>
    </w:p>
    <w:p>
      <w:pPr>
        <w:pStyle w:val="Normal"/>
        <w:spacing w:lineRule="auto" w:line="240"/>
        <w:ind w:left="4320" w:hanging="0"/>
        <w:rPr/>
      </w:pPr>
      <w:r>
        <w:rPr>
          <w:rFonts w:cs="Script MT Bold" w:ascii="Script MT Bold" w:hAnsi="Script MT Bold"/>
          <w:sz w:val="28"/>
          <w:szCs w:val="28"/>
          <w:u w:val="single"/>
        </w:rPr>
        <w:t xml:space="preserve">Lindsey Licari </w:t>
      </w:r>
      <w:r>
        <w:rPr>
          <w:rFonts w:cs="Script MT Bold" w:ascii="Script MT Bold" w:hAnsi="Script MT Bold"/>
          <w:i/>
          <w:sz w:val="28"/>
          <w:szCs w:val="28"/>
          <w:u w:val="single"/>
        </w:rPr>
        <w:t xml:space="preserve"> (signature)</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 xml:space="preserve">LINDSEY LICARI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 xml:space="preserve">9564 SCORPION TRACK CT </w:t>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LAS VEGAS, NV 89178</w:t>
        <w:tab/>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7025776657</w:t>
        <w:tab/>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LINDSEYLICARI14@AOL.COM</w:t>
      </w:r>
    </w:p>
    <w:p>
      <w:pPr>
        <w:pStyle w:val="Normal"/>
        <w:spacing w:lineRule="auto" w:line="240"/>
        <w:ind w:left="4320" w:hanging="0"/>
        <w:rPr>
          <w:rFonts w:ascii="Times New Roman" w:hAnsi="Times New Roman" w:cs="Times New Roman"/>
          <w:sz w:val="24"/>
          <w:szCs w:val="24"/>
          <w:u w:val="single"/>
        </w:rPr>
      </w:pPr>
      <w:r>
        <w:rPr>
          <w:rFonts w:cs="Times New Roman" w:ascii="Times New Roman" w:hAnsi="Times New Roman"/>
          <w:sz w:val="24"/>
          <w:szCs w:val="24"/>
        </w:rPr>
        <w:t xml:space="preserve">PETITIONER, LINDSEY LICARI, In Proper Person </w:t>
      </w:r>
    </w:p>
    <w:p>
      <w:pPr>
        <w:pStyle w:val="Normal"/>
        <w:spacing w:lineRule="auto" w:line="480"/>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cto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20675"/>
              <wp:effectExtent l="0" t="0" r="0" b="0"/>
              <wp:wrapNone/>
              <wp:docPr id="1" name="Frame1"/>
              <a:graphic xmlns:a="http://schemas.openxmlformats.org/drawingml/2006/main">
                <a:graphicData uri="http://schemas.microsoft.com/office/word/2010/wordprocessingShape">
                  <wps:wsp>
                    <wps:cNvSpPr txBox="1"/>
                    <wps:spPr>
                      <a:xfrm>
                        <a:off x="0" y="0"/>
                        <a:ext cx="5943600" cy="32067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640080</wp:posOffset>
              </wp:positionH>
              <wp:positionV relativeFrom="margin">
                <wp:posOffset>0</wp:posOffset>
              </wp:positionV>
              <wp:extent cx="457200" cy="9144000"/>
              <wp:effectExtent l="0" t="0" r="0" b="0"/>
              <wp:wrapNone/>
              <wp:docPr id="5" name="Frame2"/>
              <a:graphic xmlns:a="http://schemas.openxmlformats.org/drawingml/2006/main">
                <a:graphicData uri="http://schemas.microsoft.com/office/word/2010/wordprocessingShape">
                  <wps:wsp>
                    <wps:cNvSpPr txBox="1"/>
                    <wps:spPr>
                      <a:xfrm>
                        <a:off x="0" y="0"/>
                        <a:ext cx="457200" cy="91440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720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5"/>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3"/>
    </w:pPr>
    <w:rPr/>
  </w:style>
  <w:style w:type="paragraph" w:styleId="15Spacing">
    <w:name w:val="1.5 Spacing"/>
    <w:basedOn w:val="Normal"/>
    <w:qFormat/>
    <w:pPr>
      <w:spacing w:lineRule="exact" w:line="379"/>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cs="Courier New"/>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T STY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6:00Z</dcterms:created>
  <dc:creator/>
  <dc:description/>
  <cp:keywords/>
  <dc:language>en-US</dc:language>
  <cp:lastModifiedBy/>
  <cp:lastPrinted>2011-04-08T14:30:00Z</cp:lastPrinted>
  <dcterms:modified xsi:type="dcterms:W3CDTF">2021-10-07T12:38:00Z</dcterms:modified>
  <cp:revision>1</cp:revision>
  <dc:subject/>
  <dc:title>Blank Plead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ntentType">
    <vt:lpwstr>Document</vt:lpwstr>
  </property>
  <property fmtid="{D5CDD505-2E9C-101B-9397-08002B2CF9AE}" pid="5" name="CourtAlignment">
    <vt:lpwstr>CourtAlignment</vt:lpwstr>
  </property>
  <property fmtid="{D5CDD505-2E9C-101B-9397-08002B2CF9AE}" pid="6" name="CourtName">
    <vt:lpwstr>CourtName</vt:lpwstr>
  </property>
  <property fmtid="{D5CDD505-2E9C-101B-9397-08002B2CF9AE}" pid="7" name="FirmInFtr">
    <vt:lpwstr>FirmInFtr</vt:lpwstr>
  </property>
  <property fmtid="{D5CDD505-2E9C-101B-9397-08002B2CF9AE}" pid="8" name="FirmInSigBlkStyle">
    <vt:lpwstr>FirmInSigBlkStyle</vt:lpwstr>
  </property>
  <property fmtid="{D5CDD505-2E9C-101B-9397-08002B2CF9AE}" pid="9" name="FirstLineNum">
    <vt:lpwstr>FirstLineNum</vt:lpwstr>
  </property>
  <property fmtid="{D5CDD505-2E9C-101B-9397-08002B2CF9AE}" pid="10" name="FirstPleadingLine">
    <vt:lpwstr>FirstPleadingLine</vt:lpwstr>
  </property>
  <property fmtid="{D5CDD505-2E9C-101B-9397-08002B2CF9AE}" pid="11" name="Font">
    <vt:lpwstr>Font</vt:lpwstr>
  </property>
  <property fmtid="{D5CDD505-2E9C-101B-9397-08002B2CF9AE}" pid="12" name="IncludeDate">
    <vt:lpwstr>IncludeDate</vt:lpwstr>
  </property>
  <property fmtid="{D5CDD505-2E9C-101B-9397-08002B2CF9AE}" pid="13" name="IncludeLineNumbers">
    <vt:lpwstr>IncludeLineNumbers</vt:lpwstr>
  </property>
  <property fmtid="{D5CDD505-2E9C-101B-9397-08002B2CF9AE}" pid="14" name="JudgeName">
    <vt:lpwstr>JudgeName</vt:lpwstr>
  </property>
  <property fmtid="{D5CDD505-2E9C-101B-9397-08002B2CF9AE}" pid="15" name="LCID">
    <vt:r8>1033</vt:r8>
  </property>
  <property fmtid="{D5CDD505-2E9C-101B-9397-08002B2CF9AE}" pid="16" name="LeftBorderStyle">
    <vt:lpwstr>LeftBorderStyle</vt:lpwstr>
  </property>
  <property fmtid="{D5CDD505-2E9C-101B-9397-08002B2CF9AE}" pid="17" name="LineNumIncByOne">
    <vt:lpwstr>LineNumIncByOne</vt:lpwstr>
  </property>
  <property fmtid="{D5CDD505-2E9C-101B-9397-08002B2CF9AE}" pid="18" name="LineSpacing">
    <vt:lpwstr>LineSpacing</vt:lpwstr>
  </property>
  <property fmtid="{D5CDD505-2E9C-101B-9397-08002B2CF9AE}" pid="19" name="LinesPerPage">
    <vt:lpwstr>LinesPerPage</vt:lpwstr>
  </property>
  <property fmtid="{D5CDD505-2E9C-101B-9397-08002B2CF9AE}" pid="20" name="Order">
    <vt:lpwstr>18000.0000000000</vt:lpwstr>
  </property>
  <property fmtid="{D5CDD505-2E9C-101B-9397-08002B2CF9AE}" pid="21" name="PageNumsInFtr">
    <vt:lpwstr>PageNumsInFtr</vt:lpwstr>
  </property>
  <property fmtid="{D5CDD505-2E9C-101B-9397-08002B2CF9AE}" pid="22" name="PublishingExpirationDate">
    <vt:lpwstr/>
  </property>
  <property fmtid="{D5CDD505-2E9C-101B-9397-08002B2CF9AE}" pid="23" name="PublishingStartDate">
    <vt:lpwstr/>
  </property>
  <property fmtid="{D5CDD505-2E9C-101B-9397-08002B2CF9AE}" pid="24" name="RightBorderStyle">
    <vt:lpwstr>RightBorderStyle</vt:lpwstr>
  </property>
  <property fmtid="{D5CDD505-2E9C-101B-9397-08002B2CF9AE}" pid="25" name="SigBlkYes">
    <vt:lpwstr>SigBlkYes</vt:lpwstr>
  </property>
  <property fmtid="{D5CDD505-2E9C-101B-9397-08002B2CF9AE}" pid="26" name="SignWith">
    <vt:lpwstr>SignWith</vt:lpwstr>
  </property>
  <property fmtid="{D5CDD505-2E9C-101B-9397-08002B2CF9AE}" pid="27" name="SummaryInFtr">
    <vt:lpwstr>SummaryInFtr</vt:lpwstr>
  </property>
  <property fmtid="{D5CDD505-2E9C-101B-9397-08002B2CF9AE}" pid="28" name="TemplateUrl">
    <vt:lpwstr/>
  </property>
  <property fmtid="{D5CDD505-2E9C-101B-9397-08002B2CF9AE}" pid="29" name="UseDefaultLanguage">
    <vt:bool>1</vt:bool>
  </property>
  <property fmtid="{D5CDD505-2E9C-101B-9397-08002B2CF9AE}" pid="30" name="Version">
    <vt:r8>2003051900</vt:r8>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helly Newton</vt:lpwstr>
  </property>
  <property fmtid="{D5CDD505-2E9C-101B-9397-08002B2CF9AE}" pid="34" name="display_urn:schemas-microsoft-com:office:office#Editor">
    <vt:lpwstr>Shelly Newton</vt:lpwstr>
  </property>
  <property fmtid="{D5CDD505-2E9C-101B-9397-08002B2CF9AE}" pid="35" name="xd_ProgID">
    <vt:lpwstr/>
  </property>
  <property fmtid="{D5CDD505-2E9C-101B-9397-08002B2CF9AE}" pid="36" name="xd_Signature">
    <vt:lpwstr/>
  </property>
</Properties>
</file>